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清欠工作座谈会名单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施工企业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 江苏宝阳建设工程有限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江苏广兴集团有限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 江苏茅山建设有限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 江苏润川建设工程有限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 江苏拓科集团有限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 江苏卓鑫建设有限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 句容建中建设有限公司★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 句容市新华建筑工程有限公司★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 句容市永康建筑工程有限公司★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句容市银鹏建筑安装工程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江苏汇宇建设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、江苏崇明建设工程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、江苏民宇建设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、江苏千帆建设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、江苏大金建设工程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、江苏圣通环境工程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、江苏福地建设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、江苏永圣建设工程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、江苏欣和建设有相似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、江苏友达建设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、江苏正大建筑工程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、江苏恒创建设工程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、句容市城东建设开发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、句容市城市建设工程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、句容市白兔建设工程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、句容市金桥建筑装饰工程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、句容市方圆建筑工程有限公司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、句容市鑫城建筑安装工程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、江苏华固建设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、江苏华阳建设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、开发区开成建筑安装有限公司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“★”的为此次会议上交流发言企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建设单位：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扬中市丰裕房屋开发有限公司句容分公司★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句容碧桂园房地产开发有限公司★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纳赛诺科技（句容）有限公司★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江苏万都房地产开发有限公司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江苏茂源硅业科技发展有限公司★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江苏建中置业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江苏翡翠房地产公司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句容天工置业有限公司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金曼科技有限公司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句容金润房地产开发有限公司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“★”的为此次会议上交流发言单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3:00Z</dcterms:created>
  <dc:creator>dell</dc:creator>
  <dc:description/>
  <cp:keywords/>
  <dc:language>en-US</dc:language>
  <cp:lastModifiedBy>admin</cp:lastModifiedBy>
  <cp:lastPrinted>2013-12-23T11:33:00Z</cp:lastPrinted>
  <dcterms:modified xsi:type="dcterms:W3CDTF">2013-12-23T07:42:00Z</dcterms:modified>
  <cp:revision>7</cp:revision>
  <dc:subject/>
  <dc:title>2013年清欠工作座谈会名单</dc:title>
</cp:coreProperties>
</file>