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句容市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建筑施工安全生产执法检查</w:t>
      </w:r>
      <w:r>
        <w:rPr/>
        <w:t>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620"/>
        <w:gridCol w:w="4140"/>
        <w:gridCol w:w="81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贯彻落实党的十八届三中全会和省、市安全生产会议精神</w:t>
            </w:r>
            <w:r>
              <w:rPr>
                <w:rFonts w:ascii="仿宋_GB2312" w:hAnsi="仿宋_GB2312" w:eastAsia="仿宋_GB2312"/>
                <w:sz w:val="24"/>
              </w:rPr>
              <w:t>，坚持“安全第一、预防为主、综合治理”的方针，牢固树立以人为本、安全发展的理念，以贯彻落实《安全生产法》为核心，以贯彻落实《建设工程安全生产管理条例》为主线，以《建筑工程安全生产监督管理工作导则》为依据，以强化企业安全生产主体责任为重点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推进建筑施工领域安全生产隐患整治，</w:t>
            </w:r>
            <w:r>
              <w:rPr>
                <w:rFonts w:ascii="仿宋_GB2312" w:hAnsi="仿宋_GB2312" w:eastAsia="仿宋_GB2312"/>
                <w:sz w:val="24"/>
              </w:rPr>
              <w:t>深入开展句容市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建筑施工安全生产执法检查，有效防范和坚决遏制安全生产事故，促进我市建筑施工安全生产形势的平稳、好转。</w:t>
            </w:r>
          </w:p>
        </w:tc>
      </w:tr>
      <w:tr>
        <w:trPr>
          <w:trHeight w:val="5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复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和扬尘整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节后复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安全生产隐患自查自纠、复工开工检查验收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项目在复工开工前安全生产教育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三类人员”和特种作业人员持有效证书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施工现场安全生产状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扬尘整治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参建各方施工扬尘防治主体责任的落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施工现场围档封闭和出入道路硬化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车辆出入冲洗、裸土覆盖、粉尘作业控制和建筑垃圾清运等情况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一”假日专项检查</w:t>
            </w:r>
          </w:p>
        </w:tc>
      </w:tr>
      <w:tr>
        <w:trPr>
          <w:trHeight w:val="1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分部分项工程管理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垂直运输机械使用行为是否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临时设施是否符合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网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防火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方案审批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按用电方案实施，验收手续是否齐全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”假日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着式升降脚手架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设备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、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防火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方案审批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按用电方案实施，验收手续是否齐全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安全生产防护措施落实情况；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建筑工地消防安全措施、制度落实情况；防冻、防滑、防火、防中毒措施、制度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分部分项工程管理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垂直运输机械使用行为是否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临时设施是否符合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网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元旦”、“春节”假日期间专项检查（冬季施工安全检查）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年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计划为由句容市安监站组织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句容市建筑施工安全生产执法检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常巡查、督查及上级临时确定的专项检查未入本计划内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无特殊原因本计划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雨林木风</dc:creator>
  <dc:description/>
  <cp:keywords/>
  <dc:language>en-US</dc:language>
  <cp:lastModifiedBy>雨林木风</cp:lastModifiedBy>
  <cp:lastPrinted>2012-04-01T10:23:00Z</cp:lastPrinted>
  <dcterms:modified xsi:type="dcterms:W3CDTF">2014-03-07T07:21:00Z</dcterms:modified>
  <cp:revision>32</cp:revision>
  <dc:subject/>
  <dc:title/>
</cp:coreProperties>
</file>