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句容市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建筑施工安全生产执法检查</w:t>
      </w:r>
      <w:r>
        <w:rPr/>
        <w:t>计划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"/>
        <w:gridCol w:w="259"/>
        <w:gridCol w:w="1620"/>
        <w:gridCol w:w="4140"/>
        <w:gridCol w:w="812"/>
        <w:gridCol w:w="1206"/>
      </w:tblGrid>
      <w:tr>
        <w:trPr>
          <w:trHeight w:val="92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紧围绕科学发展主题，深入贯彻落实科学发展观，坚持“安全第一、预防为主、综合治理”的方针，牢固树立以人为本、安全发展的理念，以贯彻落实《安全生产法》为核心，以贯彻落实《建设工程安全生产管理条例》为主线，以《建筑工程安全生产监督管理工作导则》为依据，以强化企业安全生产主体责任为重点，深入开展句容市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建筑施工安全生产执法检查，有效防范和坚决遏制重特大事故，促进我市建筑施工安全生产形势的平稳、好转。</w:t>
            </w:r>
          </w:p>
        </w:tc>
      </w:tr>
      <w:tr>
        <w:trPr>
          <w:trHeight w:val="5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类别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内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后复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施工现场安全生产隐患自查自纠、复工开工检查验收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项目在复工开工前安全生产教育活动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“三类人员”和特种作业人员持有效证书上岗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施工现场安全生产状态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脚手架工程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项方案的编制、审批、审核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论证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安全技术交底是否有针对性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是否按照有关安全技术标准规范的规定进行施工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支模、深基坑工程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项方案的编制、审批、审核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论证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按照有关安全技术标准规范的规定进行施工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五一”假日专项检查</w:t>
            </w:r>
          </w:p>
        </w:tc>
      </w:tr>
      <w:tr>
        <w:trPr>
          <w:trHeight w:val="16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旬下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直运输机械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筑垂直运输机械的备案登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安装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注销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拆除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检测验收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使用手续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建各方主体安全责任落实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施工现场安全生产防护措施落实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危险性较大分部分项工程管理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垂直运输机械使用行为是否规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施工用电是否安全规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临时设施是否符合要求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网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消防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施工现场防火安全和生产安全各项规定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现场各类易燃易爆作业管理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生活区域临时用电、防火安全管理情况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用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用电方案审批手续是否齐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是否按用电方案实施，验收手续是否齐全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旬下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脚手架工程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项方案的编制、审批、审核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论证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安全技术交底是否有针对性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是否按照有关安全技术标准规范的规定进行施工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直运输机械专项检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筑垂直运输机械的备案登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安装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注销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拆除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检测验收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使用手续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一”假日专项检查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着式升降脚手架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单位备案登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设备</w:t>
            </w:r>
            <w:r>
              <w:rPr>
                <w:rFonts w:ascii="仿宋_GB2312" w:hAnsi="仿宋_GB2312" w:eastAsia="仿宋_GB2312"/>
                <w:sz w:val="24"/>
              </w:rPr>
              <w:t>安装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检测验收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使用、注销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拆除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手续是否齐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支模、深基坑工程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项方案的编制、审批、审核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论证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种作业人员持证上岗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按照有关安全技术标准规范的规定进行施工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半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消防专项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施工现场防火安全和生产安全各项规定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现场各类易燃易爆作业管理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生活区域临时用电、防火安全管理情况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半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用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用电方案审批手续是否齐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是否按用电方案实施，验收手续是否齐全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检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建各方主体安全责任落实情况；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施工现场安全生产防护措施落实情况；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建筑工地消防安全措施、制度落实情况；防冻、防滑、防火、防中毒措施、制度落实情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危险性较大分部分项工程管理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垂直运输机械使用行为是否规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施工用电是否安全规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临时设施是否符合要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风、雪、冻等灾害性天气应急救援措施、预案是否到位、健全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网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元旦”、“春节”假日期间专项检查（冬季施工安全检查）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年一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中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计划为由句容市安监站组织的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句容市建筑施工安全生产执法检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日常巡查、督查及上级临时确定的专项检查未入本计划内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无特殊原因本计划不作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9:00Z</dcterms:created>
  <dc:creator>雨林木风</dc:creator>
  <dc:description/>
  <cp:keywords/>
  <dc:language>en-US</dc:language>
  <cp:lastModifiedBy>雨林木风</cp:lastModifiedBy>
  <cp:lastPrinted>2012-04-01T10:23:00Z</cp:lastPrinted>
  <dcterms:modified xsi:type="dcterms:W3CDTF">2014-03-07T07:24:00Z</dcterms:modified>
  <cp:revision>26</cp:revision>
  <dc:subject/>
  <dc:title/>
</cp:coreProperties>
</file>