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安全生产信息联络员备案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980"/>
        <w:gridCol w:w="2209"/>
        <w:gridCol w:w="22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电话</w:t>
            </w:r>
          </w:p>
        </w:tc>
      </w:tr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单位符合信息联络员条件的人员依次调表，参会人员必须是表中备案人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该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上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1:00Z</dcterms:created>
  <dc:creator>雨林木风</dc:creator>
  <dc:description/>
  <cp:keywords/>
  <dc:language>en-US</dc:language>
  <cp:lastModifiedBy>雨林木风</cp:lastModifiedBy>
  <dcterms:modified xsi:type="dcterms:W3CDTF">2014-04-02T01:11:00Z</dcterms:modified>
  <cp:revision>2</cp:revision>
  <dc:subject/>
  <dc:title/>
</cp:coreProperties>
</file>