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房屋建筑工程设施设计单位违反工程建设标准强制性条文公示表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（ </w:t>
      </w:r>
      <w:r>
        <w:rPr>
          <w:rFonts w:eastAsia="黑体;SimHei"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年上半年  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30"/>
        <w:gridCol w:w="1230"/>
        <w:gridCol w:w="1320"/>
        <w:gridCol w:w="1380"/>
        <w:gridCol w:w="1125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总数（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违反强制性条文总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违反强制性条文平均数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鼎昊建设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工程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长安建筑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中国新型建筑材料工业杭州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黄联合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军区建筑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电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成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伟业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森建筑与工程设计顾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森城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业民用建筑设计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南京市凯盛建筑设计研究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丰源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林同炎、李国豪土建工程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五环规划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南京化学工程与民用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建筑设计事务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伦达李林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建筑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建筑工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市建筑勘察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筑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设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中国建筑西南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建筑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电力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中森建筑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城市规划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茂装饰园林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单位顺序按违反强制性条文平均数（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万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m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vertAlign w:val="superscript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从大到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Windows7</cp:lastModifiedBy>
  <cp:lastPrinted>2014-06-30T23:55:00Z</cp:lastPrinted>
  <dcterms:modified xsi:type="dcterms:W3CDTF">2014-06-30T15:55:00Z</dcterms:modified>
  <cp:revision>14</cp:revision>
  <dc:subject/>
  <dc:title>房屋建筑工程设施设计单位违反工程建设标准强制性条文公示表</dc:title>
</cp:coreProperties>
</file>