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工程设施设计单位违反工程建设标准强制性条文公示表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下半年  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30"/>
        <w:gridCol w:w="1230"/>
        <w:gridCol w:w="1320"/>
        <w:gridCol w:w="1380"/>
        <w:gridCol w:w="1125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总数（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违反强制性条文总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反强制性条文平均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工程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鼎昊建设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柏海建筑工程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中宇建筑设计有限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伟业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海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治冶金研究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建筑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黄联合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工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宁建筑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北京中华建规划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伦达李林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丰源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工程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森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建筑勘察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陆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耀江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建筑设计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南京化学工程与民用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电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城市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五环规划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博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森城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南京市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大家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方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长安建筑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凯盛建筑设计研究院有限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意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鹏迪幕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深远建筑设计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夏建筑装修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单位顺序按违反强制性条文平均数（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从大到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Windows7</cp:lastModifiedBy>
  <cp:lastPrinted>2014-06-30T23:54:00Z</cp:lastPrinted>
  <dcterms:modified xsi:type="dcterms:W3CDTF">2014-06-30T15:55:00Z</dcterms:modified>
  <cp:revision>15</cp:revision>
  <dc:subject/>
  <dc:title>房屋建筑工程设施设计单位违反工程建设标准强制性条文公示表</dc:title>
</cp:coreProperties>
</file>