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容市在建工程项目部安全施工隐患排查整治检查表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8"/>
        <w:gridCol w:w="2333"/>
        <w:gridCol w:w="1709"/>
        <w:gridCol w:w="625"/>
        <w:gridCol w:w="941"/>
        <w:gridCol w:w="1208"/>
      </w:tblGrid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员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管理、文明施工、安全防护、机械设备、临时用电、消防管理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：</w:t>
            </w:r>
          </w:p>
        </w:tc>
      </w:tr>
      <w:tr>
        <w:trPr>
          <w:trHeight w:val="6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</w:rPr>
              <w:t>检查中发现的安全隐患及不安全因素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取的整改措施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验收情况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人：                     复查时间：   年  月  日</w:t>
            </w:r>
          </w:p>
        </w:tc>
      </w:tr>
      <w:tr>
        <w:trPr>
          <w:trHeight w:val="6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单位盖章、检查人员签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一份每周五前上报市安监站，一份项目部自存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雨林木风</cp:lastModifiedBy>
  <dcterms:modified xsi:type="dcterms:W3CDTF">2014-08-05T01:25:00Z</dcterms:modified>
  <cp:revision>6</cp:revision>
  <dc:subject/>
  <dc:title/>
</cp:coreProperties>
</file>