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止施工期间安全保障措施</w:t>
      </w:r>
    </w:p>
    <w:p>
      <w:pPr>
        <w:pStyle w:val="Normal"/>
        <w:ind w:firstLine="1476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止施工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止施工部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安全保障措施：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ind w:firstLine="43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0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（签字）：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0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单位（章）：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监理单位审批意见：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总监理工程师（签字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监理单位（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  <w:tr>
        <w:trPr>
          <w:trHeight w:val="29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建设单位审批意见：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项目负责人（签字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 xml:space="preserve">建设单位（章）：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9:00Z</dcterms:created>
  <dc:creator>微软中国</dc:creator>
  <dc:description/>
  <cp:keywords/>
  <dc:language>en-US</dc:language>
  <cp:lastModifiedBy>admin</cp:lastModifiedBy>
  <dcterms:modified xsi:type="dcterms:W3CDTF">2015-02-03T02:22:00Z</dcterms:modified>
  <cp:revision>3</cp:revision>
  <dc:subject/>
  <dc:title>中止施工期间安全保障措施</dc:title>
</cp:coreProperties>
</file>