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专项整治—扬尘控制</w:t>
      </w:r>
      <w:r>
        <w:rPr/>
        <w:t>检查用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34"/>
        <w:gridCol w:w="562"/>
        <w:gridCol w:w="92"/>
        <w:gridCol w:w="1959"/>
        <w:gridCol w:w="187"/>
        <w:gridCol w:w="1306"/>
        <w:gridCol w:w="1219"/>
        <w:gridCol w:w="90"/>
        <w:gridCol w:w="654"/>
        <w:gridCol w:w="746"/>
        <w:gridCol w:w="747"/>
      </w:tblGrid>
      <w:tr>
        <w:trPr>
          <w:trHeight w:val="45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主体责任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施工现场扬尘污染防治专项方案，并经总监签字、监理盖章确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牌公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进出口无整齐明显的“五牌一图”（工程概况牌、管理人员名单及监督电话、消防保卫牌、安全生产牌、现场管理牌和施工现场总平面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工地四周连续设置围墙围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留有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浆外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地区和主要路段范围内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靠围墙围挡内侧堆放泥土、砂石等散装材料以及脚手架钢管、模板、竹片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出入口、作业区、生活区，主干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砼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的强度、厚度、宽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安全通行卫生保洁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网络系统，泥浆、污水、废水等直接排入河道或下水道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堆放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料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施工现场平面布置图确定的位置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石灰等易产生扬尘的建筑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密遮盖或存放在库内、池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任何易产生尘埃的物料装卸、物料堆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遮盖、封闭、洒水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空气压缩机式设备清理车辆、设备和物料的尘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辆冲洗 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车辆冲洗池，无配备高压冲洗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保洁员负责车辆、进出道路的冲洗、清扫和保洁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池四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沟和两级沉淀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车出场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干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、车身带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路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具备设置冲洗台条件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其它冲洗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地出入口采取铺设麻袋、安排保洁人员及时清理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祼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土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固化、覆盖或绿化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区域内的裸露地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临时绿化，网、膜覆盖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网设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外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合格的密目式安全网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目式安全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干净、整齐、牢固、无破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每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严密、牢固整洁，封闭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高出操作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清运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垃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空抛掷和乱倒乱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对楼层、脚手架、高处平台等进行建筑残渣及废料清理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洒水降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翻竹篱笆、板铲拍打、空压机吹尘等手段清理建筑残渣及废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层内清扫出的建筑垃圾、渣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装袋扎口密封清运或用其它密闭容器清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无集中堆放建筑垃圾、工程渣土的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建筑垃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围档、遮盖等防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连续晴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以上，且风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扬尘点的土方开挖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时，外架拆除、模板拆除、楼层内建筑垃圾清扫等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★号的为一票否决项，有否决项情形的通报。</w:t>
      </w:r>
      <w:r>
        <w:rPr>
          <w:rFonts w:ascii="宋体;SimSun" w:hAnsi="宋体;SimSun" w:cs="宋体;SimSun"/>
          <w:sz w:val="18"/>
          <w:szCs w:val="18"/>
        </w:rPr>
        <w:t>总计得分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1:00Z</dcterms:created>
  <dc:creator>admin</dc:creator>
  <dc:description/>
  <cp:keywords/>
  <dc:language>en-US</dc:language>
  <cp:lastModifiedBy>admin</cp:lastModifiedBy>
  <dcterms:modified xsi:type="dcterms:W3CDTF">2015-03-03T12:41:00Z</dcterms:modified>
  <cp:revision>1</cp:revision>
  <dc:subject/>
  <dc:title>附表2：专项整治—扬尘控制检查用表</dc:title>
</cp:coreProperties>
</file>