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句容市在建工程项目部建筑施工安全生产隐患自查自纠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62"/>
        <w:gridCol w:w="1304"/>
        <w:gridCol w:w="277"/>
        <w:gridCol w:w="1294"/>
        <w:gridCol w:w="1128"/>
        <w:gridCol w:w="210"/>
        <w:gridCol w:w="1340"/>
        <w:gridCol w:w="1570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工程名称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建设单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施工单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监理单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（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4"/>
              </w:rPr>
              <w:t>句建安监字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</w:rPr>
              <w:t>[2015]6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4"/>
              </w:rPr>
              <w:t>号）文中检查重点要求，检查中发现的安全隐患及不安全因素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9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取的整改措施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验收情况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验收人员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查时间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监理单位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两份，一份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报市安监站相应安监科室，一份施工企业、项目部自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雨林木风</dc:creator>
  <dc:description/>
  <cp:keywords/>
  <dc:language>en-US</dc:language>
  <cp:lastModifiedBy>雨林木风</cp:lastModifiedBy>
  <dcterms:modified xsi:type="dcterms:W3CDTF">2015-04-22T00:32:00Z</dcterms:modified>
  <cp:revision>11</cp:revision>
  <dc:subject/>
  <dc:title/>
</cp:coreProperties>
</file>