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句容市开展危大工程落实施工方案专项行动参建单位</w:t>
      </w:r>
      <w:r>
        <w:rPr/>
        <w:t>自查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33"/>
        <w:gridCol w:w="28"/>
        <w:gridCol w:w="647"/>
        <w:gridCol w:w="2357"/>
        <w:gridCol w:w="1588"/>
        <w:gridCol w:w="12"/>
        <w:gridCol w:w="3620"/>
      </w:tblGrid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危大工程清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大工程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进展情况</w:t>
            </w:r>
          </w:p>
        </w:tc>
      </w:tr>
      <w:tr>
        <w:trPr>
          <w:trHeight w:val="195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查情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要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情况</w:t>
            </w:r>
          </w:p>
        </w:tc>
      </w:tr>
      <w:tr>
        <w:trPr>
          <w:trHeight w:val="1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安全专项施工方案编制情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危大工程安全专项施工方案编制、审核、专家论证的程序是否符合规定，方案内容是否齐全有效，相关单位和人员是否按照要求进行签字盖章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安全专项施工方案实施情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施工单位在危大工程实施前是否按照规定进行技术交底；施工过程中是否严格按照方案组织施工，并指定专人对专项方案实施情况进行监督监测；是否按照规定组织相关人员进行验收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从业人员持证上岗情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施工企业项目负责人、专职安全生产管理人员是否持有有效的安全生产考核合格证书；建筑起重机械司机、安装拆卸工、司索工、架子工等特种作业人员是否持证上岗等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建设、监理单位履责情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程项目建设单位是否按规定在安全报监时提供危大工程清单；监理单位是否将危大工程列入监理规划和监理实施细则；是否按规定审核专项方案；是否对专项方案实施情况进行现场监理；是否参加危大工程验收等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整改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单位：                     施工单位：                   监理单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、建设、施工、监理单位项目负责人应签名并盖章（单位），表格不够填写可附页。</w:t>
      </w:r>
    </w:p>
    <w:p>
      <w:pPr>
        <w:pStyle w:val="Normal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份起一份每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报至句容市建设工程安全监督站相应监管科室，一份项目部自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1:00Z</dcterms:created>
  <dc:creator>雨林木风</dc:creator>
  <dc:description/>
  <cp:keywords/>
  <dc:language>en-US</dc:language>
  <cp:lastModifiedBy>雨林木风</cp:lastModifiedBy>
  <dcterms:modified xsi:type="dcterms:W3CDTF">2015-05-11T00:34:00Z</dcterms:modified>
  <cp:revision>5</cp:revision>
  <dc:subject/>
  <dc:title/>
</cp:coreProperties>
</file>