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在建工程项目安全生产大检查情况月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72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开展安全大检查情况：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检查的重点内容、检查中发现的安全隐患及不安全因素、</w:t>
            </w:r>
            <w:r>
              <w:rPr>
                <w:rFonts w:ascii="宋体;SimSun" w:hAnsi="宋体;SimSun" w:cs="宋体;SimSun"/>
                <w:sz w:val="24"/>
              </w:rPr>
              <w:t>采取的整改措施、隐患整改闭合情况等）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期间于每月底前上报市安监站相应安监科室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5-06-12T07:34:00Z</dcterms:modified>
  <cp:revision>13</cp:revision>
  <dc:subject/>
  <dc:title/>
</cp:coreProperties>
</file>