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爱心构建和谐，细节展现素质，行动铸就文明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323232"/>
          <w:spacing w:val="6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23232"/>
          <w:spacing w:val="6"/>
          <w:sz w:val="32"/>
          <w:szCs w:val="32"/>
          <w:shd w:fill="FFFFFF" w:val="clear"/>
        </w:rPr>
        <w:t>创建促和谐，和谐促发展，共建文明句容，共享句容文明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323232"/>
          <w:spacing w:val="6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群策群力创文明句容，同心同德建和谐家园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手牵手共建和谐城，心连心同做文明人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shd w:fill="FFFFFF" w:val="clear"/>
        </w:rPr>
        <w:t>创建文明从点滴做起，创建和谐从你我开始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文明从脚下起步，创建自你我做起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shd w:fill="FFFFFF" w:val="clear"/>
        </w:rPr>
        <w:t>人人都是文明城市创建参与者，个个都是文明城市创建主力军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微笑传递文明，让和谐温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句容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建连着你我他，众手浇开文明花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城市管理人人抓，和谐社会靠大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2F2F2F"/>
          <w:spacing w:val="-1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2F2F2F"/>
          <w:spacing w:val="-10"/>
          <w:sz w:val="32"/>
          <w:szCs w:val="32"/>
          <w:shd w:fill="FFFFFF" w:val="clear"/>
        </w:rPr>
        <w:t>城市管理多一分，和谐生活美十分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2F2F2F"/>
          <w:spacing w:val="-1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color w:val="2F2F2F"/>
          <w:spacing w:val="-10"/>
          <w:sz w:val="32"/>
          <w:szCs w:val="32"/>
          <w:shd w:fill="FFFFFF" w:val="clear"/>
        </w:rPr>
        <w:t>文明城管大平台， 和谐生活更精彩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2F2F2F"/>
          <w:spacing w:val="-10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color w:val="2F2F2F"/>
          <w:spacing w:val="-10"/>
          <w:sz w:val="32"/>
          <w:szCs w:val="32"/>
          <w:shd w:fill="FFFFFF" w:val="clear"/>
        </w:rPr>
        <w:t>执法与文明携手，和谐与生活相伴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2F2F2F"/>
          <w:spacing w:val="-10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color w:val="2F2F2F"/>
          <w:spacing w:val="-10"/>
          <w:sz w:val="32"/>
          <w:szCs w:val="32"/>
          <w:shd w:fill="FFFFFF" w:val="clear"/>
        </w:rPr>
        <w:t>和谐城市管理，点滴从我做起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文明城市从我做起，城市管理与您同行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16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环境优美靠你靠我靠他，城市管理为你为我为他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17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管理重在坚持，文明贵在行动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18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你关注，我关注，城市管理才进步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你出力，我出力，城市形象有活力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你添彩，我添彩，明天句容更精彩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19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文明句容人人爱，你我参加更精彩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20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微笑是最美的语言，文明是最美丽的善举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21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大家小家是一家，文明创建连万家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22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文明素质高一分，城市形象美十分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280" w:after="280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0:00Z</dcterms:created>
  <dc:creator/>
  <dc:description/>
  <cp:keywords/>
  <dc:language>en-US</dc:language>
  <cp:lastModifiedBy>User</cp:lastModifiedBy>
  <cp:lastPrinted>2015-07-23T08:52:00Z</cp:lastPrinted>
  <dcterms:modified xsi:type="dcterms:W3CDTF">2015-07-23T00:52:00Z</dcterms:modified>
  <cp:revision>5</cp:revision>
  <dc:subject/>
  <dc:title>1.爱心构建和谐，细节展现素质，行动铸就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