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5"/>
        <w:gridCol w:w="3686"/>
        <w:gridCol w:w="1731"/>
        <w:gridCol w:w="1333"/>
      </w:tblGrid>
      <w:tr>
        <w:trPr>
          <w:trHeight w:val="851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镇江市建筑市场综合大检查用表之二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（建设程序）</w:t>
            </w:r>
          </w:p>
        </w:tc>
      </w:tr>
      <w:tr>
        <w:trPr>
          <w:trHeight w:val="319" w:hRule="atLeast"/>
        </w:trPr>
        <w:tc>
          <w:tcPr>
            <w:tcW w:w="9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项目编号                                          检查日期：           </w:t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查项目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 查 内 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查情况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有或无（文号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颁发日期</w:t>
            </w:r>
          </w:p>
        </w:tc>
      </w:tr>
      <w:tr>
        <w:trPr>
          <w:trHeight w:val="51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批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具备，是否在有效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地使用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与立项批文对应，时序是否颠倒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划许可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与立项批文对应，时序是否颠倒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许可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与立项批文对应，时序是否颠倒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法建设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被立案处理，是否少报多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标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办理招标，招标形式是否符合要求，内容是否完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合同备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备案，合同内容是否与招投标文件相一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理合同备案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备案，合同内容是否与招投标文件相一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图手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办理；重大设计变更是否有手续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质监手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办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监手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办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支付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按见证或备案的施工合同约定，支付工程款（查支付凭证）。工程结算时限是否有约定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文明措施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按规定在合同中明确安全文明措施费计取和支付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预拌商品砂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推广应用预拌商品砂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造价计价方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有资金投资工程是否采用工程量清单计价方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同中是否明确合同价款的调整因素、方法和程序，对于政策性调整是否存在违反规定不予调整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同中是否明确材料价格风险合理分担条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人签字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被检查单位签字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3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查资料准备资料：立项批文、土地使用证，规划许可证、施工许可证、招投标文件、中标通知书、施工总包及分包合同、监理合同、审图手续、质监手续、安监手续、发承包计价手册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6:00Z</dcterms:created>
  <dc:creator>User</dc:creator>
  <dc:description/>
  <cp:keywords/>
  <dc:language>en-US</dc:language>
  <cp:lastModifiedBy>User</cp:lastModifiedBy>
  <dcterms:modified xsi:type="dcterms:W3CDTF">2015-10-29T06:16:00Z</dcterms:modified>
  <cp:revision>2</cp:revision>
  <dc:subject/>
  <dc:title/>
</cp:coreProperties>
</file>