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080"/>
        <w:gridCol w:w="2592"/>
        <w:gridCol w:w="2270"/>
        <w:gridCol w:w="720"/>
        <w:gridCol w:w="629"/>
        <w:gridCol w:w="91"/>
        <w:gridCol w:w="745"/>
      </w:tblGrid>
      <w:tr>
        <w:trPr>
          <w:trHeight w:val="534" w:hRule="atLeast"/>
        </w:trPr>
        <w:tc>
          <w:tcPr>
            <w:tcW w:w="93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镇江市建筑市场综合大检查用表之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（市场管理）</w:t>
            </w:r>
          </w:p>
        </w:tc>
      </w:tr>
      <w:tr>
        <w:trPr>
          <w:trHeight w:val="270" w:hRule="atLeast"/>
        </w:trPr>
        <w:tc>
          <w:tcPr>
            <w:tcW w:w="85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项目编号：                                          检查日期：          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施工单位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项目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 查 内 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评分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情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情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按规定办理 《建筑业企业信用管理手册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办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经理及管理班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经理是否在岗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在岗但有正规请假手续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不在岗且无请假手续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经理变更是否有合法手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项目部管理人员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项目技术负责人、质量员、安全员、施工员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是否持证上岗；是否与招标及备案人员相一致，是否在岗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不持证上岗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不一致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不在岗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部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项目部组织机构建立情况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  <w:t>项目部质量、安全、文明、农民工工资支付管理制度、农民工工资支付应急预案制度等各项管理制度建立情况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档案存放是否安全，档案整理是否规范有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安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档案未按册整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标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在醒目位置悬挂相应公示牌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漏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分包合同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承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包单位是否具备相应资质，合同是否按规定备案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资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合同未备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分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包方是否具有相应资质、是否签订合同、合同是否备案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项不符合要求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分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劳务分包方是否具有相应资质、是否签订合同、合同是否备案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项不符合要求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民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民工工资台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目部建立农民工工资投诉处理网络、是否按规定将农民工考勤表、工资支付表、农民工花名册等进行存档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网络未建立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台账未存档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不齐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民工业余学校设置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按有关要求设置农民工业余学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平方米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万元造价必须设置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设置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已设置不达标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建立农民工业余学校台账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不健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资投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拖欠农民工工资产生集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生集访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人签字：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检查单位签字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扣分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87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现场标牌包括：工程概况，项目组织，安全生产，文明施工，消防保卫，农民工权益告知，农民工投诉，建筑节能，安全应急预案，施工平面布置图等</w:t>
            </w:r>
          </w:p>
        </w:tc>
      </w:tr>
      <w:tr>
        <w:trPr>
          <w:trHeight w:val="600" w:hRule="atLeast"/>
        </w:trPr>
        <w:tc>
          <w:tcPr>
            <w:tcW w:w="938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7:00Z</dcterms:created>
  <dc:creator>User</dc:creator>
  <dc:description/>
  <cp:keywords/>
  <dc:language>en-US</dc:language>
  <cp:lastModifiedBy>User</cp:lastModifiedBy>
  <dcterms:modified xsi:type="dcterms:W3CDTF">2015-10-29T06:17:00Z</dcterms:modified>
  <cp:revision>2</cp:revision>
  <dc:subject/>
  <dc:title/>
</cp:coreProperties>
</file>