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84"/>
        <w:gridCol w:w="256"/>
        <w:gridCol w:w="759"/>
        <w:gridCol w:w="522"/>
        <w:gridCol w:w="1883"/>
        <w:gridCol w:w="1202"/>
        <w:gridCol w:w="2758"/>
        <w:gridCol w:w="900"/>
        <w:gridCol w:w="1136"/>
        <w:gridCol w:w="654"/>
        <w:gridCol w:w="672"/>
        <w:gridCol w:w="1263"/>
      </w:tblGrid>
      <w:tr>
        <w:trPr>
          <w:trHeight w:val="400" w:hRule="atLeast"/>
        </w:trPr>
        <w:tc>
          <w:tcPr>
            <w:tcW w:w="1380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镇江市建筑市场综合大检查用表之三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（专业工程市场管理）</w:t>
            </w:r>
          </w:p>
        </w:tc>
      </w:tr>
      <w:tr>
        <w:trPr>
          <w:trHeight w:val="254" w:hRule="atLeast"/>
        </w:trPr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项目编号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检查日期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施工单位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10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 xml:space="preserve">分）                           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安装□防水□门窗□消防□装饰装修□幕墙□钢结构□桩基□弱电□保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劳务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分包单位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分包内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项目经理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查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分值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查内容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扣分标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扣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扣分原因</w:t>
            </w:r>
          </w:p>
        </w:tc>
      </w:tr>
      <w:tr>
        <w:trPr>
          <w:trHeight w:val="25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管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包方是否具备相应资质</w:t>
            </w:r>
          </w:p>
        </w:tc>
        <w:tc>
          <w:tcPr>
            <w:tcW w:w="4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包方无资质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分包方无信用手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最多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包方是否有建筑业企业信用手册</w:t>
            </w:r>
          </w:p>
        </w:tc>
        <w:tc>
          <w:tcPr>
            <w:tcW w:w="4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同管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4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包合同是否按规定签订，是否按规定备案</w:t>
            </w:r>
          </w:p>
        </w:tc>
        <w:tc>
          <w:tcPr>
            <w:tcW w:w="4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未签订合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未备案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最多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经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0"/>
              </w:rPr>
              <w:t>分包项目经理专业等级是否与承接内容相适应（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0"/>
              </w:rPr>
              <w:t>分）</w:t>
            </w:r>
          </w:p>
        </w:tc>
        <w:tc>
          <w:tcPr>
            <w:tcW w:w="4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等级不对口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不在岗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在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4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部管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场是否设立管理办公室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未设立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部管理人员（质量、安全、造价、施工等）是否持有省级建设主管部门核发的岗位证书，是否报总包审批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未报总包批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不持证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最多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部是否建立与其承接分包内容相适应的各项管理制度，并报总包审批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未建立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制度不健全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未报审批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最多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1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农民工管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部是否按规定建立农民工考勤表、工资支付表、农民工花名册等台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未建立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不健全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因分包项目引起的农民工工资集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生集访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33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查人签字：　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被检查单位签字：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分扣分情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24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2:00Z</dcterms:created>
  <dc:creator>User</dc:creator>
  <dc:description/>
  <cp:keywords/>
  <dc:language>en-US</dc:language>
  <cp:lastModifiedBy>User</cp:lastModifiedBy>
  <dcterms:modified xsi:type="dcterms:W3CDTF">2015-10-29T06:23:00Z</dcterms:modified>
  <cp:revision>1</cp:revision>
  <dc:subject/>
  <dc:title/>
</cp:coreProperties>
</file>