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镇江市建筑市场综合大检查用表之四</w:t>
      </w:r>
      <w:r>
        <w:rPr>
          <w:rFonts w:ascii="楷体_GB2312" w:hAnsi="楷体_GB2312" w:cs="宋体;SimSun" w:eastAsia="楷体_GB2312"/>
          <w:color w:val="000000"/>
          <w:kern w:val="0"/>
        </w:rPr>
        <w:t>（质量监管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0"/>
        <w:gridCol w:w="3240"/>
        <w:gridCol w:w="1811"/>
        <w:gridCol w:w="573"/>
        <w:gridCol w:w="573"/>
        <w:gridCol w:w="764"/>
      </w:tblGrid>
      <w:tr>
        <w:trPr>
          <w:trHeight w:val="461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施工单位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项目及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原因</w:t>
            </w:r>
          </w:p>
        </w:tc>
      </w:tr>
      <w:tr>
        <w:trPr>
          <w:trHeight w:val="12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质量责任制的建立及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材料、试件、试块取样检验制、施工质量检验制、隐蔽工程验收制、质量事故报告制、上岗培训制、施工方案审批制、回访保修制度及落实情况；五方主体项目负责人“法人授权书”和“质量承诺书”签订情况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有代签行为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施工图和施工技术标准及施工组织设计施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）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照施工图及工程隐蔽验收资料检查工程实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处做法不符合标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检查施工图审查资料、图纸会审及有关设计变更资料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体工程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检查用表之四（实体工程质量）进行现场抽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用表之四（实体工程质量）得分乘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即为该项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材、构配件及商品砼、砂浆进场检是否合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抽查质控资料中有关原材料的合格证和有效进场检验记录资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是否执行质量检验制度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检验制度的建立及制度执行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住宅质量通病控制标准》和节能施工的执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是否有施工单位编写、监理单位审查、建设单位批准实施的《住宅质量通病控制方案和施工措施》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能专项方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工程实体的落实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每项不符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按规定对涉及结构安全的试块、试件及有关材料进行现场取样送检（标养试块及同条件试块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见证取样送检制度是否建立及执行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；见证员及取样员是否持与工程相符的证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未建立或执行不力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分；见证员或取样员有一名未持证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抽查有要求和涉及结构安全的试块、试件、材料取样数量及检测结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，并建立见证、取样台账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每项不符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资料与施工进度同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料签证情况是否与进度保持一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优措施和特色做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申报创优，是否有相关创优措施和资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酌情给分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人签字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检查单位签字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情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User</dc:creator>
  <dc:description/>
  <cp:keywords/>
  <dc:language>en-US</dc:language>
  <cp:lastModifiedBy>User</cp:lastModifiedBy>
  <dcterms:modified xsi:type="dcterms:W3CDTF">2015-10-29T06:18:00Z</dcterms:modified>
  <cp:revision>2</cp:revision>
  <dc:subject/>
  <dc:title/>
</cp:coreProperties>
</file>