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1080"/>
        <w:gridCol w:w="900"/>
        <w:gridCol w:w="670"/>
        <w:gridCol w:w="1341"/>
      </w:tblGrid>
      <w:tr>
        <w:trPr>
          <w:trHeight w:val="465" w:hRule="atLeast"/>
        </w:trPr>
        <w:tc>
          <w:tcPr>
            <w:tcW w:w="93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镇江市建筑市场综合大检查用表之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（安全监管二）</w:t>
            </w:r>
          </w:p>
        </w:tc>
      </w:tr>
      <w:tr>
        <w:trPr>
          <w:trHeight w:val="488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工程实体安全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情况及扣分办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原因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防护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脚手架、模板工程搭设不符合规范要求的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临边洞口防护不可靠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人行通道防护不可靠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料台使用不可靠的每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直至扣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备使用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执行机械验收、保养制度的每台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未规范使用吊索具的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架体稳定性不可靠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安全保护装置或部件失灵的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直至扣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用电及消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元件不齐全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施工现场的防火重点部位消防措施不可靠的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施工作业面无消防措施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临时用电未实行三相五线制；应使用而未使用安全电压的；施工临时用电保护零线和工作零线混接或保护零线未引入机具的；用电设备开关箱违反“一机、一闸、一漏、一箱”要求，或电箱无门、无锁、无防雨措施，的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直至扣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保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落实门卫制度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出入口未落实文明措施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材料堆放无序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噪音、扬尘等控制不力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未按标化图集要求实施的，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出现举报或投诉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直至扣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卫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设用房采光及通风条件差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食堂无卫生许可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无淋浴设施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生活垃圾乱抛洒的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无季节性劳动防护措施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直至扣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人签字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检查单位签字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扣分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2"/>
        <w:snapToGrid w:val="false"/>
        <w:spacing w:lineRule="exact" w:line="560"/>
        <w:ind w:hanging="0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bCs/>
      <w:color w:val="FF0000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cs="宋体;SimSun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7:00Z</dcterms:created>
  <dc:creator>User</dc:creator>
  <dc:description/>
  <cp:keywords/>
  <dc:language>en-US</dc:language>
  <cp:lastModifiedBy>User</cp:lastModifiedBy>
  <dcterms:modified xsi:type="dcterms:W3CDTF">2015-10-29T06:17:00Z</dcterms:modified>
  <cp:revision>2</cp:revision>
  <dc:subject/>
  <dc:title/>
</cp:coreProperties>
</file>