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4" w:leader="none"/>
        </w:tabs>
        <w:snapToGrid w:val="false"/>
        <w:jc w:val="center"/>
        <w:rPr>
          <w:rFonts w:cs="宋体;SimSun"/>
          <w:b/>
          <w:b/>
          <w:color w:val="000000"/>
          <w:kern w:val="0"/>
        </w:rPr>
      </w:pPr>
      <w:r>
        <w:rPr>
          <w:rFonts w:ascii="宋体;SimSun" w:hAnsi="宋体;SimSun" w:cs="宋体;SimSun"/>
          <w:b/>
          <w:bCs/>
          <w:color w:val="000000"/>
          <w:kern w:val="0"/>
          <w:sz w:val="36"/>
          <w:szCs w:val="36"/>
        </w:rPr>
        <w:t>镇江市建筑市场综合大检查用表之六</w:t>
      </w:r>
      <w:r>
        <w:rPr>
          <w:rFonts w:ascii="楷体_GB2312" w:hAnsi="楷体_GB2312" w:cs="宋体;SimSun" w:eastAsia="楷体_GB2312"/>
          <w:b/>
          <w:color w:val="000000"/>
          <w:kern w:val="0"/>
        </w:rPr>
        <w:t>（监理单位）</w:t>
      </w:r>
    </w:p>
    <w:tbl>
      <w:tblPr>
        <w:tblW w:w="9831" w:type="dxa"/>
        <w:jc w:val="center"/>
        <w:tblInd w:w="0" w:type="dxa"/>
        <w:tblLayout w:type="fixed"/>
        <w:tblCellMar>
          <w:top w:w="0" w:type="dxa"/>
          <w:left w:w="108" w:type="dxa"/>
          <w:bottom w:w="0" w:type="dxa"/>
          <w:right w:w="108" w:type="dxa"/>
        </w:tblCellMar>
      </w:tblPr>
      <w:tblGrid>
        <w:gridCol w:w="390"/>
        <w:gridCol w:w="750"/>
        <w:gridCol w:w="5123"/>
        <w:gridCol w:w="1447"/>
        <w:gridCol w:w="707"/>
        <w:gridCol w:w="707"/>
        <w:gridCol w:w="707"/>
      </w:tblGrid>
      <w:tr>
        <w:trPr>
          <w:trHeight w:val="375" w:hRule="atLeast"/>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kern w:val="0"/>
                <w:sz w:val="20"/>
              </w:rPr>
            </w:pPr>
            <w:r>
              <w:rPr>
                <w:rFonts w:eastAsia="Times New Roman" w:cs="Times New Roman"/>
                <w:bCs/>
                <w:color w:val="000000"/>
                <w:kern w:val="0"/>
                <w:sz w:val="28"/>
                <w:szCs w:val="28"/>
              </w:rPr>
              <w:t xml:space="preserve">                      </w:t>
            </w:r>
            <w:r>
              <w:rPr>
                <w:rFonts w:ascii="楷体_GB2312" w:hAnsi="楷体_GB2312" w:cs="宋体;SimSun" w:eastAsia="楷体_GB2312"/>
                <w:b/>
                <w:bCs/>
                <w:color w:val="000000"/>
                <w:kern w:val="0"/>
                <w:sz w:val="20"/>
              </w:rPr>
              <w:t>（监理单位</w:t>
            </w:r>
            <w:r>
              <w:rPr>
                <w:rFonts w:eastAsia="楷体_GB2312" w:cs="宋体;SimSun" w:ascii="楷体_GB2312" w:hAnsi="楷体_GB2312"/>
                <w:b/>
                <w:bCs/>
                <w:color w:val="000000"/>
                <w:kern w:val="0"/>
                <w:sz w:val="20"/>
              </w:rPr>
              <w:t>100</w:t>
            </w:r>
            <w:r>
              <w:rPr>
                <w:rFonts w:ascii="楷体_GB2312" w:hAnsi="楷体_GB2312" w:cs="宋体;SimSun" w:eastAsia="楷体_GB2312"/>
                <w:b/>
                <w:bCs/>
                <w:color w:val="000000"/>
                <w:kern w:val="0"/>
                <w:sz w:val="20"/>
              </w:rPr>
              <w:t>分）</w:t>
            </w:r>
          </w:p>
        </w:tc>
      </w:tr>
      <w:tr>
        <w:trPr>
          <w:trHeight w:val="7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55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企业资质和合同资料（</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得超越资质等级和范围承接监理业务。</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任何一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不允许其他单位或个人以本单位的名义承接监理业务。</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按规定签订监理合同进行项目监理工作，不允许分公司和分支机构签订监理合同。</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按规定办理外地企业进镇备案核验手续（指非镇江企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采用监理合同示范文本，不签订阴阳监理合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监理合同应到项目所在地建设行政主管部门登记；内容发生变更，应有书面资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现场监理人员和监理机构管理（</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总监应按照规定到岗到位，不得挂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总监在一年内变更不得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现场监理人员应符合投标文件要求，人员变更应有相应手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现场监理人员应持证、戴胸牌上岗，非本单位监理人员不得上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监理工作制度、工作流程应制表上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监理规划的编制、审核应符合监理规范要求，质量、安全、投资、进度等监理措施内容齐全并具有针对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监理实施细则的内容具有针对性、可操作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对施工组织设计及专项施工方案应提出审核意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项目监理机构应督促建设单位召开第一次工地会议，应按确定的工地例会周期召开工地例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无施工许可手续，监理应予制止（以书面材料为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正确使用《江苏省建设工程施工阶段监理现场用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现场监理人员不得超越执业资格签署意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监理日记：将监理工作写入日记，发现的问题有处理和闭合记录，应有安全巡查、隐患整改、复查情况记录；谁记录谁签名，总监及时审阅和签字；每天及时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质量控制（</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计交底及图纸会审应有纪要并有有效签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程变更应符合监理规范程序。（重大变更应通过审图合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程材料、构配件和设备报验应符合规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工程材料、构配件和设备检测见证取样资料应完整。（小直径钢筋、外加工是否登记、保温材料、防水材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应根据工程特点编制旁站监理方案。旁站监理应有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分别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检验批（分项工程）验收监理应有独立复核资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施工企业上道工序未报验收即进入下道工序施工，监理应及时书面制止和纠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基础、主体等分部应由建设、设计、施工、监理等单位共同验收并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不得将不合格工程、建筑材料、构配件和设备按照合格签字确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住宅工程质量通病控制标准》执行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执行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江苏省建筑节能管理办法》执行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执行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进度控制（</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应审批总进度计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审批阶段进度计划，作出相应分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审批不齐全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应检查进度计划，作出相应的分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进度计划偏离目标，监理未识别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造价控制（</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未验收合格不予计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程计量依据正确，未错签工程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程款支付审核程序不符合要求，监理应采取措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安全生产（</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应编制安全生产监管的内容、制度、程序和方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审查危险性较大的分部分项工程的专项施工方案或超过一定规模的危险性较大的分部分项工程的专家论证的专项方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应审查施工单位资质和安全生产许可证、三类人员及特种作业人员考核合格证书和操作资格证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审核不齐全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应审查施工企业机械和设备的安全许可验收手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监理月报中应编写安全生产监管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应定期进行安全生产和文明施工检查，发现安全隐患，应及时发出监理通知单，要求施工单位及时整改和暂时停工并向建设单位报告。对拒不整改的，应及时采取后续措施并向建设主管部门报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未完全达到酌情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施工企业在工程项目上的安全生产规章制度和安全监管机构建立以及专职安全生产管理人员配备情况不符合要求，总监不得同意开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应对危险性较大的分部分项工程专项施工方案进行审查，并应单独编制安全监理实施细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应审查总、分包单位的安全生产责任制、各种规章制度建立情况。并有检查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1" w:hRule="atLeast"/>
        </w:trPr>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                    被检查单位签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2"/>
        <w:snapToGrid w:val="false"/>
        <w:spacing w:lineRule="exact" w:line="560"/>
        <w:ind w:hanging="0"/>
        <w:rPr>
          <w:color w:val="000000"/>
          <w:kern w:val="0"/>
        </w:rPr>
      </w:pPr>
      <w:r>
        <w:rPr>
          <w:color w:val="000000"/>
          <w:kern w:val="0"/>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bCs/>
      <w:color w:val="FF0000"/>
      <w:szCs w:val="20"/>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40"/>
    </w:pPr>
    <w:rPr>
      <w:rFonts w:cs="宋体;SimSun"/>
      <w:bCs/>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8:00Z</dcterms:created>
  <dc:creator>User</dc:creator>
  <dc:description/>
  <cp:keywords/>
  <dc:language>en-US</dc:language>
  <cp:lastModifiedBy>User</cp:lastModifiedBy>
  <dcterms:modified xsi:type="dcterms:W3CDTF">2015-10-29T06:18:00Z</dcterms:modified>
  <cp:revision>2</cp:revision>
  <dc:subject/>
  <dc:title/>
</cp:coreProperties>
</file>