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四季度句容市在建工程安全生产专项检查行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查自纠情况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安全行产专项检查行动情况：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检查的重点内容、检查中发现的安全隐患及不安全因素、</w:t>
            </w:r>
            <w:r>
              <w:rPr>
                <w:rFonts w:ascii="宋体;SimSun" w:hAnsi="宋体;SimSun" w:cs="宋体;SimSun"/>
                <w:sz w:val="24"/>
              </w:rPr>
              <w:t>采取的整改措施、隐患整改闭合情况等）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5-11-03T08:25:00Z</dcterms:modified>
  <cp:revision>15</cp:revision>
  <dc:subject/>
  <dc:title/>
</cp:coreProperties>
</file>