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五：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134"/>
      </w:tblGrid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建筑安全生产监督站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白下区解放南路八宝东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强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建设工程安全监督站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梁青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建工大厦四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东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市城乡建设局安监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市新城区镜泊路建设大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俊华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建筑业安全监督站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勤业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俊毅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住房和城乡建设局质安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锦帆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理军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城乡建设局安全监管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姚港路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俊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建设局质安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新浦区南极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维宏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建筑安全监察站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维扬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3-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勇军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江市建筑工程安监站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江市丁卯桥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国荣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市建筑安全监督站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市北京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建设大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光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市建设局质安处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市解放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继红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州市建筑安全监督站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州市海陵区鼓楼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卫军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迁市建筑业协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迁市洪泽湖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建设大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方瑞</w:t>
            </w:r>
          </w:p>
        </w:tc>
      </w:tr>
    </w:tbl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江苏省建筑安全与设备管理协会驻各市会员单位联络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30:00Z</dcterms:created>
  <dc:creator>User</dc:creator>
  <dc:description/>
  <cp:keywords/>
  <dc:language>en-US</dc:language>
  <cp:lastModifiedBy>User</cp:lastModifiedBy>
  <dcterms:modified xsi:type="dcterms:W3CDTF">2015-11-20T02:30:00Z</dcterms:modified>
  <cp:revision>2</cp:revision>
  <dc:subject/>
  <dc:title/>
</cp:coreProperties>
</file>