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下半年句容市建筑施工市级标准化文明工地项目名单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1360"/>
        <w:gridCol w:w="2303"/>
        <w:gridCol w:w="3725"/>
        <w:gridCol w:w="1714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面积或造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华中学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00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/661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瑞和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510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/797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虹建筑安装工程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小松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华新城幼儿园建设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50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/19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方圆建筑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岐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茅山镇村庄整理安置小区春城佳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一标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63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/5427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友达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洋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茅山镇村庄整理安置小区春城佳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二标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02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/4877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容市银鹏建筑安装工程 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致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茅山镇村庄整理安置小区春城佳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三标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07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/48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福地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鲍向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句容市春城中学（春城实验学校）拆除新建（教学实验楼、行政综合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9069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/419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溧阳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龚向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王镇交通管理服务中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2176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/43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华旺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超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茅山半岛项目一期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283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/53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南京润盛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凌勇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代农业创业中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989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eastAsia="仿宋_GB2312" w:ascii="仿宋_GB2312" w:hAnsi="仿宋_GB2312"/>
                <w:sz w:val="24"/>
              </w:rPr>
              <w:t>/135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华阳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李文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江苏农林职业技术学院工科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-18030;宋体" w:ascii="仿宋_GB2312" w:hAnsi="仿宋_GB2312"/>
                <w:sz w:val="24"/>
              </w:rPr>
              <w:t>18129</w:t>
            </w:r>
            <w:r>
              <w:rPr>
                <w:rFonts w:eastAsia="仿宋_GB2312" w:ascii="仿宋_GB2312" w:hAnsi="仿宋_GB2312"/>
                <w:sz w:val="24"/>
              </w:rPr>
              <w:t xml:space="preserve">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260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句容市城市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严长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宝华镇花山人家二期安置小区一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42604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6352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勇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北国际社区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住宅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8115 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1391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茅山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震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北国际社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宅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5134 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2594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茅山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圣马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面积或造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碧桂园凤凰城地块七项目一标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、地库一、沿街配套三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69001 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23865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五局上海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建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特勤消防站建设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8520 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1783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永圣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建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园尚城三期四标段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幢、</w:t>
            </w:r>
            <w:r>
              <w:rPr>
                <w:rFonts w:eastAsia="仿宋_GB2312" w:ascii="仿宋_GB2312" w:hAnsi="仿宋_GB2312"/>
                <w:sz w:val="24"/>
              </w:rPr>
              <w:t>D-3</w:t>
            </w:r>
            <w:r>
              <w:rPr>
                <w:rFonts w:ascii="仿宋_GB2312" w:hAnsi="仿宋_GB2312" w:eastAsia="仿宋_GB2312"/>
                <w:sz w:val="24"/>
              </w:rPr>
              <w:t>地下室（</w:t>
            </w:r>
            <w:r>
              <w:rPr>
                <w:rFonts w:eastAsia="仿宋_GB2312" w:ascii="仿宋_GB2312" w:hAnsi="仿宋_GB2312"/>
                <w:sz w:val="24"/>
              </w:rPr>
              <w:t>D-E</w:t>
            </w:r>
            <w:r>
              <w:rPr>
                <w:rFonts w:ascii="仿宋_GB2312" w:hAnsi="仿宋_GB2312" w:eastAsia="仿宋_GB2312"/>
                <w:sz w:val="24"/>
              </w:rPr>
              <w:t>轴至</w:t>
            </w:r>
            <w:r>
              <w:rPr>
                <w:rFonts w:eastAsia="仿宋_GB2312" w:ascii="仿宋_GB2312" w:hAnsi="仿宋_GB2312"/>
                <w:sz w:val="24"/>
              </w:rPr>
              <w:t>D-H</w:t>
            </w:r>
            <w:r>
              <w:rPr>
                <w:rFonts w:ascii="仿宋_GB2312" w:hAnsi="仿宋_GB2312" w:eastAsia="仿宋_GB2312"/>
                <w:sz w:val="24"/>
              </w:rPr>
              <w:t>轴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20663 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3542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华阳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园尚城三期三标段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幢、</w:t>
            </w:r>
            <w:r>
              <w:rPr>
                <w:rFonts w:eastAsia="仿宋_GB2312" w:ascii="仿宋_GB2312" w:hAnsi="仿宋_GB2312"/>
                <w:sz w:val="24"/>
              </w:rPr>
              <w:t>D-3</w:t>
            </w:r>
            <w:r>
              <w:rPr>
                <w:rFonts w:ascii="仿宋_GB2312" w:hAnsi="仿宋_GB2312" w:eastAsia="仿宋_GB2312"/>
                <w:sz w:val="24"/>
              </w:rPr>
              <w:t>地下室（</w:t>
            </w:r>
            <w:r>
              <w:rPr>
                <w:rFonts w:eastAsia="仿宋_GB2312" w:ascii="仿宋_GB2312" w:hAnsi="仿宋_GB2312"/>
                <w:sz w:val="24"/>
              </w:rPr>
              <w:t>D3-C</w:t>
            </w:r>
            <w:r>
              <w:rPr>
                <w:rFonts w:ascii="仿宋_GB2312" w:hAnsi="仿宋_GB2312" w:eastAsia="仿宋_GB2312"/>
                <w:sz w:val="24"/>
              </w:rPr>
              <w:t>轴至</w:t>
            </w:r>
            <w:r>
              <w:rPr>
                <w:rFonts w:eastAsia="仿宋_GB2312" w:ascii="仿宋_GB2312" w:hAnsi="仿宋_GB2312"/>
                <w:sz w:val="24"/>
              </w:rPr>
              <w:t>1/D-0A</w:t>
            </w:r>
            <w:r>
              <w:rPr>
                <w:rFonts w:ascii="仿宋_GB2312" w:hAnsi="仿宋_GB2312" w:eastAsia="仿宋_GB2312"/>
                <w:sz w:val="24"/>
              </w:rPr>
              <w:t>轴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22409 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3818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大金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茅山水库度假酒店套房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200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元隆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财保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赤山湖管委会村庄整理安置小区土建及安装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20000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z w:val="24"/>
              </w:rPr>
              <w:t>10459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建工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大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碧桂园华东总部大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3533</w:t>
            </w:r>
            <w:r>
              <w:rPr>
                <w:rFonts w:eastAsia="仿宋_GB2312" w:ascii="仿宋_GB2312" w:hAnsi="仿宋_GB2312"/>
                <w:sz w:val="24"/>
              </w:rPr>
              <w:t xml:space="preserve">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/24567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志宏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市农贸综合批发市场建设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9546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4987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立群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中祥高科技实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期厂房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9459 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1087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固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清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梧桐墅”一期普通住宅建设项目施工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84359 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16146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土木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方海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书房花园地块二期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用房及地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42723 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7405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土木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国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书房花园地块二期</w:t>
            </w: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#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地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77922 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13197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土木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国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泰达青筑家园二期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#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6#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7#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楼建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23630M</w:t>
            </w:r>
            <w:r>
              <w:rPr>
                <w:rFonts w:eastAsia="仿宋_GB2312" w:ascii="仿宋_GB2312" w:hAnsi="仿宋_GB2312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4"/>
              </w:rPr>
              <w:t>/3518</w:t>
            </w:r>
            <w:r>
              <w:rPr>
                <w:rFonts w:ascii="仿宋_GB2312" w:hAnsi="仿宋_GB2312" w:eastAsia="仿宋_GB2312"/>
                <w:szCs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明兴建设发展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新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面积或造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天晟药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期一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89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419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城东置业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连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亭子路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政公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0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山水环境建设集团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国志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垃圾焚烧发电项目厂外取水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政公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9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润久建设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瑾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市华阳街道北阳门幼儿园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694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141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山水环境建设集团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磊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星家园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8657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663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通五建金城建筑安装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建山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园尚城二期一标段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轴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-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轴地下室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019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997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广兴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道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茶香苑一期增加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420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852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大金建设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五林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佳禾冷暖设备工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厂房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904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42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城东置业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福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爱家理想城项目一期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583/8509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德中建设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锦平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句容市天玺华府土建安装及附属配套总承包工程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、地下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地下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110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1968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丰盛绿建集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句容中等专业学校校安工程二期建设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79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171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银鹏建筑安装工程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江苏凯普威尔实业有限公司办公楼及厂房装修改造项目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装饰工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1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镇江廊桥装饰工程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雨林木风</cp:lastModifiedBy>
  <dcterms:modified xsi:type="dcterms:W3CDTF">2015-10-30T03:13:00Z</dcterms:modified>
  <cp:revision>39</cp:revision>
  <dc:subject/>
  <dc:title/>
</cp:coreProperties>
</file>