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句容市建设工程安全文明施工检查量化考核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421"/>
        <w:gridCol w:w="1620"/>
        <w:gridCol w:w="1689"/>
        <w:gridCol w:w="111"/>
        <w:gridCol w:w="540"/>
        <w:gridCol w:w="540"/>
        <w:gridCol w:w="1260"/>
        <w:gridCol w:w="670"/>
        <w:gridCol w:w="1490"/>
      </w:tblGrid>
      <w:tr>
        <w:trPr>
          <w:trHeight w:val="4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最大扣减分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取得安全监督通知书、办理施工许可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安全管理组织机构，按规定配备专职安全人员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项目经理，项目总监，专职安全人员在岗履职情况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人员及特殊作业人员持证上岗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备案、</w:t>
            </w:r>
            <w:r>
              <w:rPr>
                <w:rFonts w:cs="宋体;SimSun" w:ascii="宋体;SimSun" w:hAnsi="宋体;SimSun"/>
                <w:szCs w:val="21"/>
              </w:rPr>
              <w:t>LBS</w:t>
            </w:r>
            <w:r>
              <w:rPr>
                <w:rFonts w:ascii="宋体;SimSun" w:hAnsi="宋体;SimSun" w:cs="宋体;SimSun"/>
                <w:szCs w:val="21"/>
              </w:rPr>
              <w:t>情况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台帐资料是否齐全、真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工人是否认真进行三级教育，教育是否过于简单、流于形式，是否按规定进行考核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建立健全安全培训教育制度、计划，是否按计划要求进行教育、考核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检查、整改及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建立隐患排查制度并认真落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或按要求开展安全检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定人、定期限、定措施整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规定时间内将隐患整改到位并履行复查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分部分项工程是否认真履行验收程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隐患检查整改是否落实影像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落实安全技术交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交底是否全面、规范、有针对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临边洞口</w:t>
            </w:r>
            <w:r>
              <w:rPr>
                <w:rFonts w:ascii="宋体;SimSun" w:hAnsi="宋体;SimSun" w:cs="宋体;SimSun"/>
                <w:szCs w:val="21"/>
              </w:rPr>
              <w:t>安全防护与管理是否到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脚手架、</w:t>
            </w:r>
            <w:r>
              <w:rPr>
                <w:rFonts w:ascii="宋体;SimSun" w:hAnsi="宋体;SimSun" w:cs="宋体;SimSun"/>
                <w:szCs w:val="21"/>
              </w:rPr>
              <w:t>卸料平台、承重支撑体系搭设是否符合规范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安全通道、防护棚</w:t>
            </w:r>
            <w:r>
              <w:rPr>
                <w:rFonts w:ascii="宋体;SimSun" w:hAnsi="宋体;SimSun" w:cs="宋体;SimSun"/>
                <w:szCs w:val="21"/>
              </w:rPr>
              <w:t>搭设是否符合规范要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员安全防护、劳动保护措施是否落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的备案登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拆除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测、验收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手续是否符合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检、维修保养等各环节是否符合有关规定及技术标准的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维保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影像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用电及消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用电是否按专项方案及有关安全技术标准规范的规定进行实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临时用电的检查、验收、日常维护等安全措施落实情况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的电器设备及保护装置是否齐全有效，是否符合强制性标准要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消防安全各项规定和措施落实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现场各类易燃易爆作业管理落实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活区临时用电、防火安全管理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减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性较大分部分项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向主管部门履行申报、告知制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按技术标准编制专项施工方案，编制、审核、批准、执行是否符合要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论证的专项施工方案是否经过专家论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单位及人员是否具备资质，以及教育、交底程序执行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严格按照方案及有关安全技术标准规范的规定进行实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施、使用前是否履行检查、验收等程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等必须监测项目是否进行监测或委托第三方监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定文明施工创建目标并落实相关文明施工要求，建立组织领导机构和考核制度，实施文明施工定期检查、考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现场进出口</w:t>
            </w:r>
            <w:r>
              <w:rPr>
                <w:rFonts w:ascii="宋体;SimSun" w:hAnsi="宋体;SimSun" w:cs="宋体;SimSun"/>
                <w:szCs w:val="21"/>
              </w:rPr>
              <w:t>设置整齐明显的“七牌一图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现场围挡封闭、道路硬化、冲洗设施、保洁措施“四到位”措施落实情况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裸露场地和土方是否采取覆盖、绿化或固化等扬尘防控措施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施工防尘、临时排水、垃圾及建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料、施工噪声等处置方案、措施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、构件、机具按要求安全合理堆放整齐，</w:t>
            </w:r>
            <w:r>
              <w:rPr>
                <w:rFonts w:ascii="宋体;SimSun" w:hAnsi="宋体;SimSun" w:cs="宋体;SimSun"/>
                <w:szCs w:val="21"/>
              </w:rPr>
              <w:t>车辆是否有序停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脚手架、安全网按要求搭设、张挂，并保持外观整洁、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美观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同时按要求悬挂宣传标语、横幅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、生活区、食堂、厕所等环境卫生是否整洁有序，符合环境卫生标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援预案、种类是否制定、齐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援组织体系、队伍、装备是否健全有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定期或按规定组织培训、演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扣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标准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扣减分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得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优良</w:t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施工单位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每项最多扣减分数不得大于该项最大扣减分数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总计得分低于</w:t>
      </w:r>
      <w:r>
        <w:rPr>
          <w:szCs w:val="21"/>
        </w:rPr>
        <w:t>60</w:t>
      </w:r>
      <w:r>
        <w:rPr>
          <w:szCs w:val="21"/>
        </w:rPr>
        <w:t>分为不合格，</w:t>
      </w:r>
      <w:r>
        <w:rPr>
          <w:szCs w:val="21"/>
        </w:rPr>
        <w:t>60</w:t>
      </w:r>
      <w:r>
        <w:rPr>
          <w:szCs w:val="21"/>
        </w:rPr>
        <w:t>至</w:t>
      </w:r>
      <w:r>
        <w:rPr>
          <w:szCs w:val="21"/>
        </w:rPr>
        <w:t>79</w:t>
      </w:r>
      <w:r>
        <w:rPr>
          <w:szCs w:val="21"/>
        </w:rPr>
        <w:t>分为合格；</w:t>
      </w:r>
      <w:r>
        <w:rPr>
          <w:szCs w:val="21"/>
        </w:rPr>
        <w:t>80</w:t>
      </w:r>
      <w:r>
        <w:rPr>
          <w:szCs w:val="21"/>
        </w:rPr>
        <w:t>分（含）以上为优良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bCs/>
      <w:color w:val="FF0000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雨林木风</dc:creator>
  <dc:description/>
  <cp:keywords/>
  <dc:language>en-US</dc:language>
  <cp:lastModifiedBy>雨林木风</cp:lastModifiedBy>
  <cp:lastPrinted>2016-03-14T16:03:00Z</cp:lastPrinted>
  <dcterms:modified xsi:type="dcterms:W3CDTF">2016-03-18T06:28:00Z</dcterms:modified>
  <cp:revision>22</cp:revision>
  <dc:subject/>
  <dc:title/>
</cp:coreProperties>
</file>