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句容市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二季度建筑施工安全生产隐患自查自纠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62"/>
        <w:gridCol w:w="1304"/>
        <w:gridCol w:w="277"/>
        <w:gridCol w:w="1294"/>
        <w:gridCol w:w="1128"/>
        <w:gridCol w:w="210"/>
        <w:gridCol w:w="1340"/>
        <w:gridCol w:w="1570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工程名称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建设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施工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监理单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（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</w:rPr>
              <w:t>句建安监字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[2016]6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</w:rPr>
              <w:t>号）文中检查重点要求，检查中发现的安全隐患及不安全因素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可附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9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取的整改措施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验收情况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验收人员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查时间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：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理单位：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一份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市安监站综合管理科，一份施工企业、项目部自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雨林木风</dc:creator>
  <dc:description/>
  <cp:keywords/>
  <dc:language>en-US</dc:language>
  <cp:lastModifiedBy>雨林木风</cp:lastModifiedBy>
  <dcterms:modified xsi:type="dcterms:W3CDTF">2016-03-28T02:52:00Z</dcterms:modified>
  <cp:revision>14</cp:revision>
  <dc:subject/>
  <dc:title/>
</cp:coreProperties>
</file>