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通报表扬和通报批评的项目名单</w:t>
      </w:r>
    </w:p>
    <w:p>
      <w:pPr>
        <w:pStyle w:val="Normal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、通报表扬的项目名单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96"/>
        <w:gridCol w:w="2782"/>
        <w:gridCol w:w="2944"/>
        <w:gridCol w:w="1323"/>
        <w:gridCol w:w="2786"/>
        <w:gridCol w:w="1213"/>
      </w:tblGrid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总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畔新居安置小区（一期）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容宁科技发展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信诚工程咨询管理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五冶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成斌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第四人民医院一期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市福永建设开发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市精诚建设咨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永圣建设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滕明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桂园世纪城一期三标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金碧房地产开发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高智项目管理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齐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五局华东建设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翔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茅山福桂小区投资建设一体化</w:t>
            </w:r>
            <w:r>
              <w:rPr>
                <w:rFonts w:eastAsia="仿宋_GB2312" w:cs="宋体;SimSun" w:ascii="仿宋_GB2312" w:hAnsi="仿宋_GB2312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</w:rPr>
              <w:t>项目南片区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市茅山创业旅游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天润建设工程管理咨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良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长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、通报批评的项目名单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0"/>
        <w:gridCol w:w="1257"/>
        <w:gridCol w:w="1470"/>
        <w:gridCol w:w="945"/>
        <w:gridCol w:w="1365"/>
        <w:gridCol w:w="1116"/>
        <w:gridCol w:w="6654"/>
      </w:tblGrid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理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问题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客运枢纽配套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客运枢纽配套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信诚工程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立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山水环境建设集团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平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全管理机构不健全，项目经理、安全员不在岗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塔吊基础积水严重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未实行三相五线制，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，部分电线电缆破损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脚手架搭设不规范，安全网破损严重，架体上垃圾严重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全检查验收不符合要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现场材料堆放混乱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现场裸土处置、扬尘管控严重不到位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现场警示标志缺失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全台帐资料流于形式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现场（南部）土方有坍塌隐患无任何防护措施。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茅山酒店员工宿舍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汇金置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苏阳工程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再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元隆建设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财保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未取得相关法定手续擅自施工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升降机未取得手续擅自安装并使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全管理机构不健全，项目经理不在岗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用电不规范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不畅通，部分电线电缆破损且未绝缘架空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脚手架搭设不规范，部分施工层临边洞口防护不到位，安全网破损严重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现场材料堆放混乱，冲洗设备缺失，施工现场裸土处置、扬尘监控严重不到位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全台帐资料流于形式。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洲花苑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1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）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广大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城市诚信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华城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小军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东侧施工道路挡土墙超高位置没有设置隔离围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未设置清洗设施，扬尘管控不到位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用电不规范，电线电缆随意乱拖，砂浆机使用倒顺开关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阳台、楼梯、屋面等临边及电梯井、预留洞口防护均不到位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全资料不完善，技术交底、安全教育、安全验收均不到位，流于形式。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智达电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督达电气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教育建筑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卓鑫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爱保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未取得相关法定手续擅自施工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全管理机构不健全，项目经理、安全员不在岗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用电不规范，未实行三相五线制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不畅通，部分电线电缆未绝缘架空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脚手架搭设不规范，部分施工层临边洞口防护不到位，安全网破损严重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现场材料堆放混乱，裸土处置，扬尘管控严重不到位，无冲洗施设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全台帐资料流于形式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9:00Z</dcterms:created>
  <dc:creator>雨林木风</dc:creator>
  <dc:description/>
  <cp:keywords/>
  <dc:language>en-US</dc:language>
  <cp:lastModifiedBy>雨林木风</cp:lastModifiedBy>
  <dcterms:modified xsi:type="dcterms:W3CDTF">2016-05-10T01:22:00Z</dcterms:modified>
  <cp:revision>20</cp:revision>
  <dc:subject/>
  <dc:title/>
</cp:coreProperties>
</file>