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通报表扬和通报批评的项目名单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、通报表扬的项目名单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96"/>
        <w:gridCol w:w="2782"/>
        <w:gridCol w:w="2944"/>
        <w:gridCol w:w="1323"/>
        <w:gridCol w:w="2786"/>
        <w:gridCol w:w="1213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总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部新城拆迁安置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北部新城管理委员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江南工程管理咨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奇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建工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中学扩建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天王镇人民政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润建设工程管理咨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和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华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柯伦迪医疗技术有限公司生产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柯伦迪医疗技术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苏安建设监理咨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士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四建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钰铨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大雅苑</w:t>
            </w:r>
            <w:r>
              <w:rPr>
                <w:rFonts w:eastAsia="仿宋_GB2312" w:cs="宋体;SimSun" w:ascii="仿宋_GB2312" w:hAnsi="仿宋_GB2312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sz w:val="24"/>
              </w:rPr>
              <w:t>楼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天工置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方圆建设监理咨询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克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三建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健</w:t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天玺华府土建安装附属配套总承包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达盛房地产开发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工大学工程兵工程学院南京工程建设监理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国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盛绿建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、通报批评的项目名单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1257"/>
        <w:gridCol w:w="1470"/>
        <w:gridCol w:w="945"/>
        <w:gridCol w:w="1365"/>
        <w:gridCol w:w="1116"/>
        <w:gridCol w:w="6654"/>
      </w:tblGrid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问题</w:t>
            </w:r>
          </w:p>
        </w:tc>
      </w:tr>
      <w:tr>
        <w:trPr>
          <w:trHeight w:val="1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茅山福桂小区北片区工程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二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茅山福桂建设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信诚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金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云阳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洪香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未取得相关法定手续擅自施工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全管理机构不健全，安全台帐资料流于形式，项目经理不在岗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用电不规范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线不畅通，部分电线电缆破损且未绝缘架空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脚手架搭设不规范，立杆悬空，部分施工层临边洞口防护不到位，安全网破损严重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材料堆放混乱，冲洗设备缺失，施工现场裸土处置、扬尘管控严重不到位。</w:t>
            </w:r>
          </w:p>
        </w:tc>
      </w:tr>
      <w:tr>
        <w:trPr>
          <w:trHeight w:val="1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君电力切片车间二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君电力江苏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竣博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取得相关法定手续擅自施工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安全组织机构建立不全，无监理单位、项目经理、专职安全员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无安全资料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安全防护不到位，施工层临边、洞口防护不到位，脚手架搭设不规范，拉结点缺少安全张挂不严密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施工用电不符合要求，未实行三级配电两级保护，用电混乱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施工现场文明施工差，绿色施工及扬尘管控缺失。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之都</w:t>
            </w:r>
            <w:r>
              <w:rPr>
                <w:rFonts w:eastAsia="仿宋_GB2312" w:cs="宋体;SimSun" w:ascii="仿宋_GB2312" w:hAnsi="仿宋_GB2312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号及地下室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都市置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润建设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一方建设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荣波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安全资料不完善，安全措施未落实、交底没有针对性，隐患整改未落实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现场道路不畅通，建筑垃圾未及时清运；材料堆放混乱，冲洗设备缺失，施工现场裸土处置、扬尘管控严重不到位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安全防护严重不要到位，施工层临边、洞口防护不到位，脚手架搭设不规范，卸料平台搭设不规范；安全网张挂不严密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施工用电三级配电两级保护不到位。开关箱内配置不符合要求，有一闸多用现象；电线电缆未架设或埋设，电工巡视记录缺少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塔吊无定期维保记录，小型机械无验收合格手续。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天地磁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2#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天地磁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江信诚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春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瑞峰建设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胜元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该工程未办理施工许可及安全报监手续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管理组织机构不健全，项目经理、安全员均不在岗，安全资料流于形式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防护严重不要到位，脚手架搭设不规范，卸料平台搭设不规范，安全网张挂不严密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施工用电三级配电两级保护不到位。开关箱内配置不符合要求，有一闸多用现象，电线电缆随意拖设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施工现场材料堆放混乱，冲洗设备缺失，施工现场裸土处置、扬尘管监控严重不到位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9:00Z</dcterms:created>
  <dc:creator>雨林木风</dc:creator>
  <dc:description/>
  <cp:keywords/>
  <dc:language>en-US</dc:language>
  <cp:lastModifiedBy>雨林木风</cp:lastModifiedBy>
  <dcterms:modified xsi:type="dcterms:W3CDTF">2016-07-11T07:02:00Z</dcterms:modified>
  <cp:revision>26</cp:revision>
  <dc:subject/>
  <dc:title/>
</cp:coreProperties>
</file>