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创建全国文明城市宣传标语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社会主义核心价值观：富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民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文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和谐</w:t>
      </w:r>
    </w:p>
    <w:p>
      <w:pPr>
        <w:pStyle w:val="Normal"/>
        <w:spacing w:lineRule="auto" w:line="360"/>
        <w:ind w:firstLine="32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自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平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公正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法治</w:t>
      </w:r>
    </w:p>
    <w:p>
      <w:pPr>
        <w:pStyle w:val="Normal"/>
        <w:spacing w:lineRule="auto" w:line="360"/>
        <w:ind w:firstLine="32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爱国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敬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诚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友善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创建全国文明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争做文明句容人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树文明新风，创文明社区，建文明城市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人人都为创建全国文明城市贡献力量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共创全国文明城市，同享文明幸福生活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创建全国文明城市，营造百姓温馨家园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文明从脚下起步，创建从你我做起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文明是城市之魂，美德是立身之本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、道德新风与你同行，文明礼貌从我做起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、文明从脚下起步，创建自你我做起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、全面动员，全民参与，积极争创全国文明城市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、创建文明城市，共建美好家园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、全民共创文明城，百姓共享好生活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、创建不分你我他，句容盛开文明花。</w:t>
      </w:r>
    </w:p>
    <w:p>
      <w:pPr>
        <w:pStyle w:val="Normal"/>
        <w:spacing w:lineRule="auto" w:line="3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5</w:t>
      </w:r>
      <w:r>
        <w:rPr>
          <w:rFonts w:eastAsia="仿宋_GB2312"/>
          <w:color w:val="000000"/>
          <w:sz w:val="28"/>
          <w:szCs w:val="28"/>
        </w:rPr>
        <w:t>、文明创建你我共担，和谐家园你我共享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、文明素养高一分，句容形象美十分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、你我的文明言行，句容的美丽风景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、美德在心中停留，文明在句容驻足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9</w:t>
      </w:r>
      <w:r>
        <w:rPr>
          <w:rFonts w:eastAsia="仿宋_GB2312"/>
          <w:sz w:val="28"/>
          <w:szCs w:val="28"/>
        </w:rPr>
        <w:t>、营造有利于未成年人健康成长的社会文化环境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、做文明友善市民，建和谐美丽句容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、诚实是美德，信用是生命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、内强诚信素质，外树文明形象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3</w:t>
      </w:r>
      <w:r>
        <w:rPr>
          <w:rFonts w:eastAsia="仿宋_GB2312"/>
          <w:sz w:val="28"/>
          <w:szCs w:val="28"/>
        </w:rPr>
        <w:t>、共同关爱成长，共创文明未来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、行文明路，做文明人，创文明城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、文明始于足下，和谐源于友善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、心头常亮红绿灯，文明交通伴我行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、新时期句容精神：老区精神、亚夫精神、抗洪精神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社区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社区是我家，建设靠大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遵守文明公约，争当文明市民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社区连万家，情系你我他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倡导文明新风，共建文明社区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31:00Z</dcterms:created>
  <dc:creator>雨林木风</dc:creator>
  <dc:description/>
  <cp:keywords/>
  <dc:language>en-US</dc:language>
  <cp:lastModifiedBy>hp</cp:lastModifiedBy>
  <dcterms:modified xsi:type="dcterms:W3CDTF">2016-08-23T01:26:00Z</dcterms:modified>
  <cp:revision>3</cp:revision>
  <dc:subject/>
  <dc:title>创建全国文明城市宣传标语</dc:title>
</cp:coreProperties>
</file>