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房屋建筑工程设施设计单位违反工程建设标准强制性条文公示表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（ 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年上半年  ）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408"/>
        <w:gridCol w:w="982"/>
        <w:gridCol w:w="2564"/>
        <w:gridCol w:w="2184"/>
        <w:gridCol w:w="1085"/>
        <w:gridCol w:w="1284"/>
      </w:tblGrid>
      <w:tr>
        <w:trPr>
          <w:trHeight w:val="3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总数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总数（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违反强制性条文总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违反强制性条文平均数</w:t>
            </w:r>
          </w:p>
        </w:tc>
      </w:tr>
      <w:tr>
        <w:trPr>
          <w:trHeight w:val="4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建筑勘察设计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5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园林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6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1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博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2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海设计工程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炎黄国际联合工程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建筑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安建筑规划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机国际工程设计研究院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上海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诚博远（北京）建筑规划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1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双高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江苏中森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乡建筑设计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设计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瑞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森城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8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鼎昊建设工程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元工程设计顾问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2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8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博意建筑设计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.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设工程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7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凯盛建筑设计研究院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南京市建筑设计研究院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3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瑞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N</w:t>
            </w:r>
            <w:r>
              <w:rPr>
                <w:rFonts w:ascii="宋体;SimSun" w:hAnsi="宋体;SimSun" w:cs="宋体;SimSun"/>
                <w:kern w:val="0"/>
                <w:sz w:val="24"/>
              </w:rPr>
              <w:t>贝肯建筑规划设计（江苏）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0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6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昊都建设工程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柏海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汉嘉设计集团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3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建筑规划设计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3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五环规划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工程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卫生建筑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尧舜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7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炎黄联合国际工程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北京）国际建筑设计顾问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建筑设计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伟业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建工程设计顾问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江都市建筑设计股份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4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轻大建筑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第二建筑设计研究院有限责任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南京丰源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工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2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经纬建筑规划设计研究院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安装工程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绿色都建工程顾问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凯联建筑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鼎昊建设工程设计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方建筑设计研究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3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单位顺序按违反强制性条文平均数（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万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m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vertAlign w:val="superscript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从大到小排列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Sky123.Org</cp:lastModifiedBy>
  <cp:lastPrinted>2016-11-20T11:11:00Z</cp:lastPrinted>
  <dcterms:modified xsi:type="dcterms:W3CDTF">2016-11-20T03:11:00Z</dcterms:modified>
  <cp:revision>24</cp:revision>
  <dc:subject/>
  <dc:title>房屋建筑工程设施设计单位违反工程建设标准强制性条文公示表</dc:title>
</cp:coreProperties>
</file>