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房屋建筑工程设施设计单位违反工程建设标准强制性条文公示表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（ 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年下半年  ）</w:t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80"/>
        <w:gridCol w:w="1230"/>
        <w:gridCol w:w="2719"/>
        <w:gridCol w:w="1380"/>
        <w:gridCol w:w="1125"/>
        <w:gridCol w:w="14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总数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面积总数（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违反强制性条文总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违反强制性条文平均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森城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7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诚博远（北京）建筑规划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大家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文博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建筑勘察设计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五环规划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卫生建筑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建筑设计研究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电力设计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雨盛建筑设计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江苏省建筑园林设计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电工程设计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工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交通规划设计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第二建筑设计研究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普莱宁城市规划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建校建筑规划设计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新中环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阳市建设监理中心有限公司规划建筑设计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绿色都建工程顾问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北京中元工程设计顾问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悉地（北京）国际建筑设计顾问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博意建筑设计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8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建建设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上海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12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江苏中和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世纪千府国际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铭城建筑设计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金海设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石油集团技术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注：单位顺序按违反强制性条文平均数（条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万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m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vertAlign w:val="superscript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从大到小排列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3:00Z</dcterms:created>
  <dc:creator>微软用户</dc:creator>
  <dc:description/>
  <cp:keywords/>
  <dc:language>en-US</dc:language>
  <cp:lastModifiedBy>Sky123.Org</cp:lastModifiedBy>
  <cp:lastPrinted>2016-11-20T11:12:00Z</cp:lastPrinted>
  <dcterms:modified xsi:type="dcterms:W3CDTF">2016-11-20T03:12:00Z</dcterms:modified>
  <cp:revision>25</cp:revision>
  <dc:subject/>
  <dc:title>房屋建筑工程设施设计单位违反工程建设标准强制性条文公示表</dc:title>
</cp:coreProperties>
</file>