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房屋建筑工程设施设计单位违反工程建设标准强制性条文公示表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（ 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年上半年  ）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230"/>
        <w:gridCol w:w="2719"/>
        <w:gridCol w:w="1380"/>
        <w:gridCol w:w="1125"/>
        <w:gridCol w:w="14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总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总数（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违反强制性条文总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违反强制性条文平均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森城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3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91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7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3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凯盛建筑设计研究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7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建筑勘察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丰盛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博远（北京）建筑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交通规划设计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东方建筑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普莱宁城市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江苏凌志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园林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规划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工程设计与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江都市建筑设计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都市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博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2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石油集团技术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泰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嘉设计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1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江苏中宁建筑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江大建筑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兴华建筑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建筑设计研究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上海众谊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7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众城建筑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8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东北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丰源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设计研究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合创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北京）国际建筑设计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迪森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宸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上海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单位顺序按违反强制性条文平均数（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万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m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vertAlign w:val="superscript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从大到小排列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Sky123.Org</cp:lastModifiedBy>
  <cp:lastPrinted>2016-11-20T11:13:00Z</cp:lastPrinted>
  <dcterms:modified xsi:type="dcterms:W3CDTF">2016-11-20T03:13:00Z</dcterms:modified>
  <cp:revision>24</cp:revision>
  <dc:subject/>
  <dc:title>房屋建筑工程设施设计单位违反工程建设标准强制性条文公示表</dc:title>
</cp:coreProperties>
</file>