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二季度建筑工地标准化安全文明施工自查自纠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2"/>
        <w:gridCol w:w="1304"/>
        <w:gridCol w:w="277"/>
        <w:gridCol w:w="1294"/>
        <w:gridCol w:w="1128"/>
        <w:gridCol w:w="210"/>
        <w:gridCol w:w="1340"/>
        <w:gridCol w:w="1570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于开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二季度建筑工地标准化安全文明施工专项督查的通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》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4"/>
              </w:rPr>
              <w:t>要求，检查中发现的隐患及问题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取的整改措施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查验收人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查时间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上报市安监站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dell</cp:lastModifiedBy>
  <dcterms:modified xsi:type="dcterms:W3CDTF">2018-04-23T08:10:00Z</dcterms:modified>
  <cp:revision>20</cp:revision>
  <dc:subject/>
  <dc:title/>
</cp:coreProperties>
</file>