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cs="宋体;es New Roman" w:ascii="宋体;es New Roman" w:hAnsi="宋体;es New Roman"/>
          <w:b/>
          <w:sz w:val="44"/>
          <w:szCs w:val="44"/>
        </w:rPr>
        <w:t>2018</w:t>
      </w:r>
      <w:r>
        <w:rPr>
          <w:rFonts w:ascii="宋体;es New Roman" w:hAnsi="宋体;es New Roman" w:cs="宋体;es New Roman"/>
          <w:b/>
          <w:sz w:val="44"/>
          <w:szCs w:val="44"/>
        </w:rPr>
        <w:t>年度上半年句容市建筑施工标准化</w:t>
      </w:r>
    </w:p>
    <w:p>
      <w:pPr>
        <w:pStyle w:val="Normal"/>
        <w:spacing w:before="0" w:after="312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文明工地项目名单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75"/>
        <w:gridCol w:w="1255"/>
        <w:gridCol w:w="3050"/>
        <w:gridCol w:w="1260"/>
      </w:tblGrid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项目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专业类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施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项目经理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江苏农林职业技术学院大学生活动中心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句容市银鹏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骆军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义台街旧城改造项目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9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0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楼及地库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扬州市天城建筑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王慧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上路片区拆迁安置房一标段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0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楼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江苏后白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任小寒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上路片区拆迁安置房二标段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03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04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07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09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江苏华旺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王东祥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碧桂园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·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凤凰城（句容）项目地块九总承包工程二标段（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9#-14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8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9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、学校、综合楼、商业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D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、地下车库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-2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）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中建五局华东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谢国辉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首望城项目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-4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及地下车库，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2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3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江苏润扬建设工程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刘志祥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仙林翠谷五期三标段（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X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区）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浙江海滨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张国庆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景阳商业广场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商办、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商业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江苏宝阳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石贤明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工业厂房（南京中小企业创业园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A-1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A-2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A-3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A-4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厂房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江苏广兴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王琦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下蜀镇亭子片区拆迁安置房建设项目一期（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-3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5-8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1-14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6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7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楼及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A-K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轴以南的地下车库、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#2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门卫、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#4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配电房及附属）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江苏广兴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张家松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句容市后白中小企业创业园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江苏广兴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陶言军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句容市下蜀镇颐养中心建设项目一期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江苏拓科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王爱华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句容市郭庄镇葛村工业园厂房建设项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南京建工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梁广东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句容市国家级众创产业园项目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9#-13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6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7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8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2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南京建工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徐强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茅山半岛小镇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D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地块开发项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江苏通州二建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顾将华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天玺华府项目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5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0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土建、安装及室外附属配套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丰盛绿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张雨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山卿苑南门石粉场地块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#-3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楼、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5#-9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楼、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1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楼、配电房（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0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）、地下车库土建及水电安装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上海家树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汤伟军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山卿苑鲍亭地块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B2#-26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楼、配电房（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#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）、地下车库土建及水电安装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上海家树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倪栋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句容市文昌路西延新建二期工程一标（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K1+880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～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K2+660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）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市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江苏润久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佴峰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句容市文昌路西延新建二期工程二标（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K2+660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～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K3060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市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江苏润久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徐文卿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句容市文昌路西延新建二期工程三标（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K3+060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～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K3+4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市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江苏润久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高岩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仙林翠谷四期二标段（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T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区）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房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浙江亿厦建设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钱晓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46:00Z</dcterms:created>
  <dc:creator>雨林木风</dc:creator>
  <dc:description/>
  <cp:keywords/>
  <dc:language>en-US</dc:language>
  <cp:lastModifiedBy>雨林木风</cp:lastModifiedBy>
  <cp:lastPrinted>2018-07-23T17:05:00Z</cp:lastPrinted>
  <dcterms:modified xsi:type="dcterms:W3CDTF">2018-07-23T09:05:00Z</dcterms:modified>
  <cp:revision>50</cp:revision>
  <dc:subject/>
  <dc:title/>
</cp:coreProperties>
</file>