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建筑工地扬尘整治专项督查</w:t>
      </w:r>
      <w:r>
        <w:rPr>
          <w:rFonts w:ascii="仿宋" w:hAnsi="仿宋" w:cs="仿宋" w:eastAsia="仿宋"/>
          <w:spacing w:val="-10"/>
          <w:sz w:val="32"/>
          <w:szCs w:val="32"/>
        </w:rPr>
        <w:t>通报表扬项目名单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690"/>
        <w:gridCol w:w="2690"/>
        <w:gridCol w:w="2690"/>
        <w:gridCol w:w="2690"/>
        <w:gridCol w:w="1648"/>
      </w:tblGrid>
      <w:tr>
        <w:trPr>
          <w:trHeight w:val="5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88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市城西小学、石狮中学工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容裕建设发展有限公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五冶集团有限公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天润工程咨询管理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永杰</w:t>
            </w:r>
          </w:p>
        </w:tc>
      </w:tr>
      <w:tr>
        <w:trPr>
          <w:trHeight w:val="88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农村商业银行办公楼、服务楼新建工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句容农村商业银行股份有限公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江四建建设有限公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江建科工程管理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远平</w:t>
            </w:r>
          </w:p>
        </w:tc>
      </w:tr>
      <w:tr>
        <w:trPr>
          <w:trHeight w:val="1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碧桂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央公园一期工程一标段工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市新城房地产建设有限公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五局华东建设有限公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高智项目管理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建筑工地扬尘整治专项督查</w:t>
      </w:r>
      <w:r>
        <w:rPr>
          <w:rFonts w:ascii="仿宋" w:hAnsi="仿宋" w:cs="仿宋" w:eastAsia="仿宋"/>
          <w:spacing w:val="-10"/>
          <w:sz w:val="32"/>
          <w:szCs w:val="32"/>
        </w:rPr>
        <w:t>通报</w:t>
      </w:r>
      <w:r>
        <w:rPr>
          <w:rFonts w:ascii="仿宋" w:hAnsi="仿宋" w:cs="仿宋" w:eastAsia="仿宋"/>
          <w:spacing w:val="-10"/>
          <w:sz w:val="32"/>
          <w:szCs w:val="32"/>
        </w:rPr>
        <w:t>批评</w:t>
      </w:r>
      <w:r>
        <w:rPr>
          <w:rFonts w:ascii="仿宋" w:hAnsi="仿宋" w:cs="仿宋" w:eastAsia="仿宋"/>
          <w:spacing w:val="-10"/>
          <w:sz w:val="32"/>
          <w:szCs w:val="32"/>
        </w:rPr>
        <w:t>项目名单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26"/>
        <w:gridCol w:w="2705"/>
        <w:gridCol w:w="2703"/>
        <w:gridCol w:w="2705"/>
        <w:gridCol w:w="1807"/>
        <w:gridCol w:w="1091"/>
      </w:tblGrid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吾悦广场二标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万博房地产开发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中大建设工程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建工项目管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吾悦广场一标段景观工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万博房地产开发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中大建设工程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建工项目管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御东国际六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建中置业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建中建设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海宁建设工程监理咨询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豪国际星城二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江昌旺房地产开发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报监</w:t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城路南侧、高骊山路西侧局部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悦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发项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江亿腾房地产开发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鸿宇建筑安装工程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诚科建设工程咨询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碧桂园保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代天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#-14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商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地下车库）工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碧华房地产开发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福潞祥建筑集团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高智项目管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街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碧桂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凤凰城地块十五三标段工程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碧桂园房地产开发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福潞祥建筑集团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高智项目管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碧桂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凤凰城地块十五四标段工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碧桂园房地产开发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高智项目管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公园一期工程二标工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市新城房产建设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四局第六建筑工程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高智项目管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迪数字科技城（句容）科技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-B9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#-C29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启迪科技发展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汉宇建筑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中润建设管理咨询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迪数字科技城（句容）科技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0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0-C47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启迪科技发展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汉宇建筑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中润建设管理咨询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江富铃电梯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江市富铃电梯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市白兔建设工程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市精诚建设咨询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兔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盛针织服装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间、开发车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市佳盛针织服装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宇珀建设工程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市精诚建设咨询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兔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G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晶硅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中友光伏科技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朗丰建筑工程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山水环境建设集团股份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庄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春玻璃钢厂厂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市金春玻璃钢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市鑫城建筑工程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五洲工程项目管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山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抽水蓄能电站项目部临时办公营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句容抽水蓄能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葛洲坝集团股份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利水电建设工程咨询北京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城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鹿山苑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方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沃得宝华休闲度假开发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华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报监</w:t>
            </w:r>
          </w:p>
        </w:tc>
      </w:tr>
      <w:tr>
        <w:trPr>
          <w:trHeight w:val="6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天下山庄三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体开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句容亿丰房地产开发有限公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华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报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49:00Z</dcterms:created>
  <dc:creator/>
  <dc:description/>
  <cp:keywords/>
  <dc:language>en-US</dc:language>
  <cp:lastModifiedBy>admin</cp:lastModifiedBy>
  <cp:lastPrinted>2018-10-29T17:26:00Z</cp:lastPrinted>
  <dcterms:modified xsi:type="dcterms:W3CDTF">2018-10-29T09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