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句容市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建筑施工安全生产检查</w:t>
      </w:r>
      <w:r>
        <w:rPr/>
        <w:t>计划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"/>
        <w:gridCol w:w="259"/>
        <w:gridCol w:w="1440"/>
        <w:gridCol w:w="5132"/>
        <w:gridCol w:w="1206"/>
      </w:tblGrid>
      <w:tr>
        <w:trPr>
          <w:trHeight w:val="92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坚持“安全第一、预防为主、综合治理”的方针，牢固树立以人为本、安全发展的理念，以进一步贯彻落实《安全生产法》为核心，以强化企业安全生产主体责任为重点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安全生产责任体系、隐患排查治理体系和事故预防控制体系建设</w:t>
            </w:r>
            <w:r>
              <w:rPr>
                <w:rFonts w:ascii="仿宋_GB2312" w:hAnsi="仿宋_GB2312" w:eastAsia="仿宋_GB2312"/>
                <w:sz w:val="24"/>
              </w:rPr>
              <w:t>，推进建筑施工安全生产、扬尘管控标准化，及时消除施工现场重大安全隐患，有效防范和坚决遏制安全生产事故，提升扬尘治理水平，促进我市建筑施工安全生产形势的平稳、好转。</w:t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类别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冬季施工安全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施工现场消防安全及生产安全各项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应对雨雪、冰冻等灾害性天气应急救援预案建立及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施工现场扬尘治理、环境卫生，生活区域防火、防触电、防中毒安全措施落实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春节前安全生产大检查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旬下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后复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查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施工项目在复工开工前安全生产教育活动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施工现场主要管理人员在岗履职和从业人员持证上岗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施工现场文明施工、扬尘整治及标准化推进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复工前施工现场各类安全设施、临时用电、特别是重大危险源等安全生产隐患自查自纠、整改验收情况；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脚手架工程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项方案的编制、审批、审核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论证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安拆单位及人员是否具有资质，教育、交底程序执行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安全技术交底是否有针对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是否按照专项方案及有关安全技术标准规范的规定进行施工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旬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尘集中整治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是否编制扬尘整治专项施工方案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工地围挡封闭、出入口和工地主要道路硬化、冲洗和防尘降尘设备安装使用、卫生保洁落实、易扬尘物料和裸露土方处置、建筑垃圾及时清理</w:t>
            </w:r>
            <w:r>
              <w:rPr>
                <w:rFonts w:ascii="仿宋_GB2312" w:hAnsi="仿宋_GB2312" w:eastAsia="仿宋_GB2312"/>
                <w:sz w:val="24"/>
              </w:rPr>
              <w:t>“六到位”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落实扬尘管控标准化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扬尘管控常效长态机制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施工现场环境卫生是否整洁有序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直运输机械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筑垂直运输机械的备案登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安装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注销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拆除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检测验收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使用手续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“五一”假日专项检查</w:t>
            </w:r>
          </w:p>
        </w:tc>
      </w:tr>
      <w:tr>
        <w:trPr>
          <w:trHeight w:val="3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建各方主体安全责任落实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要管理人员在岗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履职和从业人员持证上岗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危险性较大的分部分项工程管理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施工现场安全生产防护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临时设施是否符合安全使用要求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施工用电是否安全规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施工现场文明施工、扬尘防控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各类安全设施安全使用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结合安全月检查、综合执法大检查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用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用电专项施工方案履行编制、审核、批准程序执行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现场是否按临时用电专项方案实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临时用电的检查、验收、日常维护等安全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主要的电器设备及保护装置是否齐全有效，是否符合强制性标准要求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夏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温时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检查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脚手架工程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项方案的编制、审批、审核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论证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安拆单位及人员是否具有资质，教育、交底、验收程序执行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安全技术交底是否有针对性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是否按照专项方案及有关安全技术标准规范的规定进行施工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支模、深基坑工程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项施工方案的编制、审核、批准程序执行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项施工方案是否经过专家论证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实施单位及人员是否具备资质，以及教育、交底程序执行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严格按照方案及有关安全技术标准规范的规定进行施工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使用前是否履行检查、验收等程序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深基坑工程是否委托第三方监测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消防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施工现场消防安全和生产安全各项规定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现场各类易燃易爆作业管理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生活区域临时用电、防火安全管理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“十一”节前安全生产专项检查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直运输机械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筑垂直运输机械的备案登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安装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注销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拆除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检测验收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使用手续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半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尘集中整治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是否编制扬尘整治专项施工方案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工地围挡封闭、出入口和工地主要道路硬化、冲洗和防尘降尘设备安装使用、卫生保洁落实、易扬尘物料和裸露土方处置、建筑垃圾及时清理</w:t>
            </w:r>
            <w:r>
              <w:rPr>
                <w:rFonts w:ascii="仿宋_GB2312" w:hAnsi="仿宋_GB2312" w:eastAsia="仿宋_GB2312"/>
                <w:sz w:val="24"/>
              </w:rPr>
              <w:t>“六到位”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落实扬尘管控标准化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扬尘管控常效长态机制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施工现场环境卫生是否整洁有序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半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用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用电专项施工方案履行编制、审核、批准程序执行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现场是否按临时用电专项方案实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临时用电的检查、验收、日常维护等安全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主要的电器设备及保护装置是否齐全有效，是否符合强制性标准要求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建各方主体安全责任落实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要管理人员在岗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履职和从业人员持证上岗情况；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危险性较大的分部分项工程管理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临时设施是否符合安全使用要求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施工现场文明施工、扬尘防控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各类安全设施安全使用情况；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施工现场安全生产防护措施落实情况；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建筑工地消防安全、防冻、防滑、防触电、防中毒措施、制度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风、雪、冻等灾害性天气应急救援措施、预案是否到位、健全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结合“元旦”前节专项检查、冬季施工安全检查、综合执法检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</w:t>
      </w:r>
    </w:p>
    <w:p>
      <w:pPr>
        <w:pStyle w:val="Normal"/>
        <w:spacing w:lineRule="exact" w:line="44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>本计划为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句容市建筑施工安全生产检查计划，由句容市建设工程安全监督站组织实施；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上级部门督查及临时确定的检查未纳入本计划；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计划主要用于反映每月安全监督工作的重点内容，可与日常监督相结合。</w:t>
      </w:r>
    </w:p>
    <w:p>
      <w:pPr>
        <w:pStyle w:val="Normal"/>
        <w:spacing w:lineRule="exact" w:line="44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本计划无特殊原因不作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2:00Z</dcterms:created>
  <dc:creator>雨林木风</dc:creator>
  <dc:description/>
  <cp:keywords/>
  <dc:language>en-US</dc:language>
  <cp:lastModifiedBy>User</cp:lastModifiedBy>
  <dcterms:modified xsi:type="dcterms:W3CDTF">2019-01-15T07:07:00Z</dcterms:modified>
  <cp:revision>19</cp:revision>
  <dc:subject/>
  <dc:title/>
</cp:coreProperties>
</file>