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建设工程安全生产大检查行动自查自纠情况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大检查行动情况：（大检查工作部署落实方案、对照大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检查工作要求各方面检查整改情况、包括检查中发现的安全隐患及不安全因素、</w:t>
            </w:r>
            <w:r>
              <w:rPr>
                <w:rFonts w:ascii="宋体;SimSun" w:hAnsi="宋体;SimSun" w:cs="宋体;SimSun"/>
                <w:sz w:val="24"/>
              </w:rPr>
              <w:t>采取的整改措施、隐患整改闭合情况等、附影像资料）可附页制作成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User</cp:lastModifiedBy>
  <dcterms:modified xsi:type="dcterms:W3CDTF">2019-03-24T09:46:00Z</dcterms:modified>
  <cp:revision>18</cp:revision>
  <dc:subject/>
  <dc:title/>
</cp:coreProperties>
</file>