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秋冬季节建筑施工安全生产专项检查行动自查自纠情况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秋冬季节安全大检查行动情况：（大检查工作部署落实方案、对照大检查工作要求各方面检查整改情况、包括组织开展安全生产“三违”警示教育、安全生产主体责任落实、施工现场安全管理、扬尘整治等情况，以及检查中发现的安全隐患及不安全因素、采取的整改措施、隐患整改闭合等情况，附影像资料）可附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User</cp:lastModifiedBy>
  <dcterms:modified xsi:type="dcterms:W3CDTF">2019-11-25T07:44:00Z</dcterms:modified>
  <cp:revision>22</cp:revision>
  <dc:subject/>
  <dc:title/>
</cp:coreProperties>
</file>