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79"/>
        <w:gridCol w:w="1154"/>
        <w:gridCol w:w="3052"/>
        <w:gridCol w:w="1260"/>
      </w:tblGrid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句容市开发区石狮拆迁安置房建设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刘大恩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句容金尊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楼及附属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城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陈卫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句容金尊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-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-1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楼及附属、地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城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吴松石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凤凰城地块十五总承包二标段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徽元盛建工控股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何金勇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央公园二期工程三标段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东龙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凯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百里峯景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-1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住宅楼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亿丰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蔡瑞琪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龙山湖花园一期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嘉业卓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许夏明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春城路南侧、高骊山路西侧局部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合悦府）开发项目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苏鸿宇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陈丹峰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朗廷华府一标段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国核工业华兴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肖卫华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晨钟艺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-10#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地下室、人防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晨旭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磊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华镇宝龙大道东侧局部地块项目（优家小院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楼、配电房、地下车库土建及水电安装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江都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峰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路两侧、中兴路南侧局部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项目二标段总承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海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兔镇大行线西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道北侧局部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项目（白兔安置房二期）二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兵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筑伯爵台（阅山花园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-1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及配套、地下车库总承包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华新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根发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新光环保工程有限公司生产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平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实验高级中学艺术综合楼土建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协兴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顺兴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恒大童世界文化旅游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链骑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建工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军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凤凰城地块十总承包一标段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建四局第六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姬雪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达青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车库建安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明兴建设发展有限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献国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容市交通运输局下属单位（昌达养护、交通工程、养护应急处置基地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建总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梅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容市华阳街道城东南小学建设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武进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光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User</cp:lastModifiedBy>
  <dcterms:modified xsi:type="dcterms:W3CDTF">2019-12-23T03:08:00Z</dcterms:modified>
  <cp:revision>63</cp:revision>
  <dc:subject/>
  <dc:title/>
</cp:coreProperties>
</file>