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句容市建筑工程疫情防控期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安全开（复）工承诺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方正仿宋_GBK" w:eastAsia="方正仿宋_GBK"/>
          <w:sz w:val="30"/>
          <w:szCs w:val="30"/>
        </w:rPr>
        <w:t>镇人民政府（街道、管委会）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经过充分准备，我单位建设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拟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方正仿宋_GBK" w:eastAsia="方正仿宋_GBK"/>
          <w:sz w:val="30"/>
          <w:szCs w:val="30"/>
        </w:rPr>
        <w:t>日开（开）复工，我单位将严格履行企业的防疫工作主体责任，严格执行省、市新冠病毒肺炎防控工作领导小组下达的指令，严格落实对本单位、本项目人员管控、物资储备、防疫防控、日常管理、宣传教育等工作要求。对于由于防控主体责任履职不到位、防控措施落实不到位造成的后果和严重影响，我单位依照《中华人民共和国传染病防治法》、《中华人民共和国突发事件应对法》等相关规定依法承担相应法律责任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特此承诺！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3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建设单位法人签字：</w:t>
      </w:r>
    </w:p>
    <w:p>
      <w:pPr>
        <w:pStyle w:val="Normal"/>
        <w:spacing w:lineRule="exact" w:line="560"/>
        <w:ind w:firstLine="3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方正仿宋_GBK" w:eastAsia="方正仿宋_GBK"/>
          <w:sz w:val="30"/>
          <w:szCs w:val="30"/>
        </w:rPr>
        <w:t>单位盖章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60"/>
        <w:ind w:firstLine="3750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方正仿宋_GBK" w:eastAsia="方正仿宋_GBK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6:00Z</dcterms:created>
  <dc:creator>Administrator</dc:creator>
  <dc:description/>
  <cp:keywords/>
  <dc:language>en-US</dc:language>
  <cp:lastModifiedBy>WRGHO</cp:lastModifiedBy>
  <cp:lastPrinted>2020-02-08T10:03:00Z</cp:lastPrinted>
  <dcterms:modified xsi:type="dcterms:W3CDTF">2020-02-15T04:17:00Z</dcterms:modified>
  <cp:revision>10</cp:revision>
  <dc:subject/>
  <dc:title/>
</cp:coreProperties>
</file>