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16"/>
          <w:sz w:val="24"/>
        </w:rPr>
      </w:pPr>
      <w:r>
        <w:rPr>
          <w:spacing w:val="-16"/>
          <w:sz w:val="24"/>
        </w:rPr>
        <w:t>附件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句容市秋冬季节建筑施工安全生产、扬尘整治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专项检查行动自查自纠情况报表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66"/>
        <w:gridCol w:w="2699"/>
        <w:gridCol w:w="210"/>
        <w:gridCol w:w="1386"/>
        <w:gridCol w:w="1934"/>
      </w:tblGrid>
      <w:tr>
        <w:trPr>
          <w:trHeight w:val="5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工程名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建设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施工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监理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23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秋冬季节安全大检查行动情况：（大检查工作部署落实方案、对照大检查工作要求各方面检查整改情况、包括组织开展安全生产“三违”警示教育、安全生产主体责任落实、施工现场安全管理、扬尘整治等情况，以及检查中发现的安全隐患及不安全因素、采取的整改措施、隐患整改闭合等情况，附影像资料）可附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984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施工单位：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：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2:00Z</dcterms:created>
  <dc:creator>雨林木风</dc:creator>
  <dc:description/>
  <dc:language>en-US</dc:language>
  <cp:lastModifiedBy>Windows User</cp:lastModifiedBy>
  <cp:lastPrinted>2020-11-30T15:41:00Z</cp:lastPrinted>
  <dcterms:modified xsi:type="dcterms:W3CDTF">2020-11-3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