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句容市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建筑施工安全生产</w:t>
      </w:r>
      <w:r>
        <w:rPr/>
        <w:t>检查计划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259"/>
        <w:gridCol w:w="1440"/>
        <w:gridCol w:w="5132"/>
        <w:gridCol w:w="1206"/>
      </w:tblGrid>
      <w:tr>
        <w:trPr>
          <w:trHeight w:val="92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想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方正仿宋_GBK"/>
                <w:sz w:val="24"/>
              </w:rPr>
              <w:t>坚持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安全第一、预防为主、综合治理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的方针，牢固树立以人为本、安全发展的理念，以进一步贯彻落实《安全生产法》为核心，以强化落实企业安全生产主体责任为重点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加强安全生产责任体系、隐患排查治理体系和事故预防控制体系建设</w:t>
            </w:r>
            <w:r>
              <w:rPr>
                <w:rFonts w:eastAsia="方正仿宋_GBK"/>
                <w:sz w:val="24"/>
              </w:rPr>
              <w:t>，推进建筑施工安全生产、扬尘管控标准化，及时消除施工现场重大安全隐患，有效防范和坚决遏制安全生产事故，提升扬尘治理水平，促进我市建筑施工安全生产形势的平稳、好转。</w:t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类别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冬季施工安全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施工现场消防安全及生产安全各项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应对雨雪、冰冻等灾害性天气应急救援预案建立及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施工现场扬尘治理、环境卫生，生活区域防火、防触电、防中毒安全措施落实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春节前安全生产大检查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节后复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检查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、项目在复工开工前安全生产教育活动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、施工现场主要管理人员在岗履职和从业人员持证上岗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、项目疫情防控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、施工现场文明施工、扬尘整治及标准化推进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、复工前施工现场各类安全设施、临时用电、特别是重大危险源等安全生产隐患自查自纠、整改验收情况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方案的编制、审批、审核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家论证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安拆单位及人员是否具有资质，教育、交底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安全技术交底是否有针对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中旬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是否编制扬尘整治专项施工方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工地围挡封闭、出入口和工地主要道路硬化、冲洗和防尘降尘设备安装使用、卫生保洁落实、易扬尘物料和裸露土方处置、建筑垃圾及时清理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六到位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落实扬尘管控标准化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扬尘管控常效长态机制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建筑垂直运输机械的备案登记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安装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注销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拆除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检测验收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使用手续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五一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假日专项检查</w:t>
            </w:r>
          </w:p>
        </w:tc>
      </w:tr>
      <w:tr>
        <w:trPr>
          <w:trHeight w:val="3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六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主要管理人员在岗</w:t>
            </w:r>
            <w:r>
              <w:rPr>
                <w:rFonts w:eastAsia="方正仿宋_GBK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施工现场安全生产防护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临时设施是否符合安全使用要求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施工用电是否安全规范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各类安全设施安全使用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合安全月检查、综合执法大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七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是否按临时用电专项方案实施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夏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温时段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</w:t>
            </w:r>
            <w:r>
              <w:rPr>
                <w:rFonts w:eastAsia="方正仿宋_GBK"/>
                <w:kern w:val="0"/>
                <w:sz w:val="24"/>
              </w:rPr>
              <w:t>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八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方案的编制、审批、审核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家论证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安拆单位及人员是否具有资质，教育、交底、验收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安全技术交底是否有针对性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支模、深基坑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施工方案的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项施工方案是否经过专家论证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实施单位及人员是否具备资质，以及教育、交底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是否严格按照方案及有关安全技术标准规范的规定进行施工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使用前是否履行检查、验收等程序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深基坑工程是否委托第三方监测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消防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施工现场消防安全和生产安全各项规定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各类易燃易爆作业管理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生活区域临时用电、防火安全管理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结合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十一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节前安全生产专项检查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十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建筑垂直运输机械的备案登记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安装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注销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拆除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检测验收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使用手续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一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是否编制扬尘整治专项施工方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工地围挡封闭、出入口和工地主要道路硬化、冲洗和防尘降尘设备安装使用、卫生保洁落实、易扬尘物料和裸露土方处置、建筑垃圾及时清理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六到位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落实扬尘管控标准化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扬尘管控常效长态机制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是否按临时用电专项方案实施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主要管理人员在岗</w:t>
            </w:r>
            <w:r>
              <w:rPr>
                <w:rFonts w:eastAsia="方正仿宋_GBK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-12"/>
                <w:sz w:val="24"/>
              </w:rPr>
              <w:t>4</w:t>
            </w:r>
            <w:r>
              <w:rPr>
                <w:rFonts w:eastAsia="方正仿宋_GBK"/>
                <w:spacing w:val="-12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临时设施是否符合安全使用要求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各类安全设施安全使用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施工现场安全生产防护措施落实情况；</w:t>
            </w:r>
            <w:r>
              <w:rPr>
                <w:rFonts w:eastAsia="方正仿宋_GBK"/>
                <w:spacing w:val="-12"/>
                <w:sz w:val="24"/>
              </w:rPr>
              <w:t>建筑工地消防安全、防冻、防滑、防触电、防中毒措施、制度落实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风、雪、冻等灾害性天气应急救援措施、预案是否到位、健全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结合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元旦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节前专项检查、冬季施工安全检查、综合执法检查</w:t>
            </w:r>
          </w:p>
        </w:tc>
      </w:tr>
    </w:tbl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说明：</w:t>
      </w:r>
    </w:p>
    <w:p>
      <w:pPr>
        <w:pStyle w:val="Normal"/>
        <w:spacing w:lineRule="exact" w:line="480"/>
        <w:ind w:firstLine="450"/>
        <w:rPr/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 本计划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句容市建筑施工安全生产检查计划，由句容市建设工程安全监督站组织实施；</w:t>
      </w:r>
    </w:p>
    <w:p>
      <w:pPr>
        <w:pStyle w:val="Normal"/>
        <w:spacing w:lineRule="exact" w:line="480"/>
        <w:ind w:firstLine="4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上级部门督查及临时确定的检查未纳入本计划；</w:t>
      </w:r>
    </w:p>
    <w:p>
      <w:pPr>
        <w:pStyle w:val="Normal"/>
        <w:spacing w:lineRule="exact" w:line="480"/>
        <w:ind w:firstLine="450"/>
        <w:rPr/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本计划与日常监督相结合</w:t>
      </w:r>
      <w:r>
        <w:rPr>
          <w:rFonts w:eastAsia="方正仿宋_GBK"/>
          <w:sz w:val="30"/>
          <w:szCs w:val="30"/>
        </w:rPr>
        <w:t>,</w:t>
      </w:r>
      <w:r>
        <w:rPr>
          <w:rFonts w:eastAsia="方正仿宋_GBK"/>
          <w:sz w:val="30"/>
          <w:szCs w:val="30"/>
        </w:rPr>
        <w:t>主要规定各时段开展安全监督专项检查工作的重点内容。</w:t>
      </w:r>
    </w:p>
    <w:p>
      <w:pPr>
        <w:pStyle w:val="Normal"/>
        <w:spacing w:lineRule="exact" w:line="480"/>
        <w:ind w:firstLine="450"/>
        <w:rPr/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本计划无特殊原因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3:00Z</dcterms:created>
  <dc:creator>雨林木风</dc:creator>
  <dc:description/>
  <cp:keywords/>
  <dc:language>en-US</dc:language>
  <cp:lastModifiedBy>Windows User</cp:lastModifiedBy>
  <dcterms:modified xsi:type="dcterms:W3CDTF">2021-01-04T09:30:00Z</dcterms:modified>
  <cp:revision>3</cp:revision>
  <dc:subject/>
  <dc:title/>
</cp:coreProperties>
</file>