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ind w:firstLine="2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通报表扬的项目名单</w:t>
      </w:r>
    </w:p>
    <w:p>
      <w:pPr>
        <w:pStyle w:val="Normal"/>
        <w:spacing w:lineRule="exact" w:line="400"/>
        <w:ind w:firstLine="160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20"/>
        <w:gridCol w:w="3969"/>
        <w:gridCol w:w="3807"/>
      </w:tblGrid>
      <w:tr>
        <w:trPr>
          <w:trHeight w:val="8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安装单位</w:t>
            </w:r>
          </w:p>
        </w:tc>
      </w:tr>
      <w:tr>
        <w:trPr>
          <w:trHeight w:val="1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长江引水工程暨城区水厂和下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水厂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EPC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总承包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建安装集团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新力机械安装有限公司</w:t>
            </w:r>
          </w:p>
        </w:tc>
      </w:tr>
      <w:tr>
        <w:trPr>
          <w:trHeight w:val="16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句容经济开发区下荫拆迁安置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一标段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A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C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块）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建八局第三建设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庞源机械工程有限公司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ind w:firstLine="2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通报批评的项目名单</w:t>
      </w:r>
    </w:p>
    <w:p>
      <w:pPr>
        <w:pStyle w:val="Normal"/>
        <w:spacing w:lineRule="exact" w:line="320"/>
        <w:ind w:firstLine="2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4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43"/>
        <w:gridCol w:w="1418"/>
        <w:gridCol w:w="1417"/>
        <w:gridCol w:w="8951"/>
      </w:tblGrid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安装单位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6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句容碧桂园凤凰城地块十三总承包一标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广东腾越</w:t>
            </w:r>
            <w:bookmarkStart w:id="0" w:name="_GoBack"/>
            <w:bookmarkEnd w:id="0"/>
            <w:r>
              <w:rPr>
                <w:rFonts w:eastAsia="方正仿宋_GBK"/>
                <w:sz w:val="28"/>
                <w:szCs w:val="28"/>
              </w:rPr>
              <w:t>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广东博晟建筑科技有限公司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1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升降脚手架：最上层一道附着杆斜拉杆未装，防护板不符合规范要求，开口销用焊条替代，两片架体交接处防护网片缺少，附着点与提升点加强接杆连接螺栓螺帽未紧固；</w:t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9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升降脚手架：架体外防护网板固定不牢，部分附着支座斜拉杆缺少，附着点固定不牢固，西楼梯间处附着支座支撑座外露，防倾装置部分固定螺栓固定不规范，北侧连廊处支座斜拉杆缺少，附着点部分机位穿墙螺栓缺少；</w:t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8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升降脚手架：防倾装置固定螺栓安装不规范，部分附着支座斜拉杆缺少，东楼梯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处附着点支座外露，西墙部分附着点穿墙螺栓缺少等。</w:t>
            </w:r>
          </w:p>
        </w:tc>
      </w:tr>
      <w:tr>
        <w:trPr>
          <w:trHeight w:val="6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碧桂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S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江南世家一期三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启安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句容市盛旺机械设备安装有限公司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维保资料填写存在疏漏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7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塔机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8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塔机高低差不够，无铭牌，附墙安装与说明书不符，标准节混装，起升钢丝绳断丝，开口销用铁丝代替，钢丝绳压扁严重排列混乱，起重臂平衡臂连接销轴失效，回转连接螺栓锈蚀严重，小车主钢丝绳滑轮防脱装置用螺纹钢代替，重量限位失效，司机室连接不牢固，顶升平台螺栓连接失效，标准节腹杆变形、锈蚀严重、无永久性标识等。</w:t>
            </w:r>
          </w:p>
        </w:tc>
      </w:tr>
      <w:tr>
        <w:trPr>
          <w:trHeight w:val="6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城市峰境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-8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及地下车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臻龙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京永立工程设备有限公司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施工升降机顶部安全距离不足，楼层防护搭设不规范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施工升降机齿条磨损严重，标准节附墙混装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维保记录填写疏漏且影像资料不齐全等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3:00Z</dcterms:created>
  <dc:creator>小丸子她爹</dc:creator>
  <dc:description/>
  <dc:language>en-US</dc:language>
  <cp:lastModifiedBy>Windows User</cp:lastModifiedBy>
  <cp:lastPrinted>2021-04-21T14:42:00Z</cp:lastPrinted>
  <dcterms:modified xsi:type="dcterms:W3CDTF">2021-05-1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C6F23ED6484D8D84D6FDB3EABAA4</vt:lpwstr>
  </property>
  <property fmtid="{D5CDD505-2E9C-101B-9397-08002B2CF9AE}" pid="3" name="KSOProductBuildVer">
    <vt:lpwstr>2052-11.1.0.10356</vt:lpwstr>
  </property>
</Properties>
</file>