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建筑工地“六个百分百”及“两公示六到位”具体工作要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“</w:t>
      </w:r>
      <w:r>
        <w:rPr>
          <w:rFonts w:ascii="方正黑体_GBK" w:hAnsi="方正黑体_GBK" w:cs="Times New Roman" w:eastAsia="方正黑体_GBK"/>
          <w:sz w:val="32"/>
          <w:szCs w:val="32"/>
        </w:rPr>
        <w:t>六个百分百”：</w:t>
      </w:r>
      <w:r>
        <w:rPr>
          <w:rFonts w:ascii="Times New Roman" w:hAnsi="Times New Roman" w:cs="Times New Roman" w:eastAsia="方正仿宋_GBK"/>
          <w:sz w:val="32"/>
          <w:szCs w:val="32"/>
        </w:rPr>
        <w:t>工地周边围挡、非作业区裸土及易扬尘材料覆盖、土方开挖湿法作业、主干道硬化、出入车辆清洗、渣土车辆进出工地密闭运输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>“</w:t>
      </w:r>
      <w:r>
        <w:rPr>
          <w:rFonts w:ascii="方正黑体_GBK" w:hAnsi="方正黑体_GBK" w:cs="Times New Roman" w:eastAsia="方正黑体_GBK"/>
          <w:sz w:val="32"/>
          <w:szCs w:val="32"/>
        </w:rPr>
        <w:t>两公示六到位”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《扬尘治理和建筑垃圾处置责任公示牌》和《句容市建筑施工扬尘防治暨环境卫生综合整治承诺书》在项目部醒目位置按要求进行公示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工地围挡封闭到位、出入口和主要道路及场地硬化到位、易扬尘物料和裸露土方处置到位、冲洗和防尘降尘设备安装使用到位、卫生保洁落实到位、建筑垃圾及时清理到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0:00Z</dcterms:created>
  <dc:creator/>
  <dc:description/>
  <cp:keywords/>
  <dc:language>en-US</dc:language>
  <cp:lastModifiedBy>HY</cp:lastModifiedBy>
  <dcterms:modified xsi:type="dcterms:W3CDTF">2021-09-07T0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