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句容市建筑施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化文明工地项目的公示</w:t>
      </w:r>
    </w:p>
    <w:p>
      <w:pPr>
        <w:pStyle w:val="Normal"/>
        <w:rPr/>
      </w:pPr>
      <w:r>
        <w:rPr>
          <w:rFonts w:ascii="宋体-方正超大字符集" w:hAnsi="宋体-方正超大字符集" w:eastAsia="宋体-方正超大字符集"/>
          <w:sz w:val="32"/>
          <w:szCs w:val="32"/>
        </w:rPr>
        <w:t>各镇（管委会、街道）建管部门，各建设、施工、监理单位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:</w:t>
      </w:r>
    </w:p>
    <w:p>
      <w:pPr>
        <w:pStyle w:val="Normal"/>
        <w:ind w:firstLine="80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依据《镇江市建筑施工标准化文明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(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示范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)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工地评审办法》（镇政建〔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15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〕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号）文件规定，在各建筑施工企业、项目部申报的基础上，经专家组现场考核审定，拟授予“</w:t>
      </w:r>
      <w:r>
        <w:rPr>
          <w:rFonts w:ascii="宋体-方正超大字符集" w:hAnsi="宋体-方正超大字符集" w:cs="宋体;SimSun" w:eastAsia="宋体-方正超大字符集"/>
          <w:kern w:val="0"/>
          <w:sz w:val="32"/>
          <w:szCs w:val="32"/>
        </w:rPr>
        <w:t>葛村安置房</w:t>
      </w:r>
      <w:r>
        <w:rPr>
          <w:rFonts w:eastAsia="宋体-方正超大字符集" w:cs="宋体;SimSun" w:ascii="宋体-方正超大字符集" w:hAnsi="宋体-方正超大字符集"/>
          <w:kern w:val="0"/>
          <w:sz w:val="32"/>
          <w:szCs w:val="32"/>
        </w:rPr>
        <w:t>1#-9#</w:t>
      </w:r>
      <w:r>
        <w:rPr>
          <w:rFonts w:ascii="宋体-方正超大字符集" w:hAnsi="宋体-方正超大字符集" w:cs="宋体;SimSun" w:eastAsia="宋体-方正超大字符集"/>
          <w:kern w:val="0"/>
          <w:sz w:val="32"/>
          <w:szCs w:val="32"/>
        </w:rPr>
        <w:t>楼、地下室及人防地下室工程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等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9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项工程为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2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度句容市建筑施工标准化文明工地。现将项目名单予以公示（见附件）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任何单位或个人，如对公示项目名单有异议，可将意见反馈至市住房和城乡建设局。反映问题要实事求是，客观真实。单位反映情况要加盖公章，个人反映情况要签真实姓名，并留下联系方式和通迅地址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公示时间：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2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至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ascii="宋体-方正超大字符集" w:hAnsi="宋体-方正超大字符集" w:eastAsia="宋体-方正超大字符集"/>
          <w:sz w:val="32"/>
          <w:szCs w:val="32"/>
        </w:rPr>
        <w:t>举报电话：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0511-87262846</w:t>
      </w:r>
    </w:p>
    <w:p>
      <w:pPr>
        <w:pStyle w:val="Normal"/>
        <w:ind w:firstLine="32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附：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2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度句容市建筑施工标准化文明工地项目名单</w:t>
      </w:r>
    </w:p>
    <w:p>
      <w:pPr>
        <w:pStyle w:val="Normal"/>
        <w:ind w:firstLine="544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                         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句容市住房和城乡建设局</w:t>
      </w:r>
    </w:p>
    <w:p>
      <w:pPr>
        <w:pStyle w:val="Normal"/>
        <w:ind w:firstLine="528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202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</w:t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bCs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2"/>
          <w:szCs w:val="32"/>
        </w:rPr>
        <w:t>2022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2"/>
          <w:szCs w:val="32"/>
        </w:rPr>
        <w:t>年度句容市建筑施工标准化文明工地项目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900"/>
        <w:gridCol w:w="2520"/>
        <w:gridCol w:w="108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村安置房</w:t>
            </w:r>
            <w:r>
              <w:rPr>
                <w:rFonts w:cs="宋体;SimSun" w:ascii="宋体;SimSun" w:hAnsi="宋体;SimSun"/>
                <w:kern w:val="0"/>
                <w:sz w:val="24"/>
              </w:rPr>
              <w:t>1#-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室及人防地下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容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文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华阳中医骨伤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医技综合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用房及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茅山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廷平</w:t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悦华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-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#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#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房、地下车库、综合门岗、门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承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元盛建工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6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8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1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3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5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8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1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3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5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7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9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3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5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7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1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3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7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1" name="Text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2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3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4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5" name="Text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6" name="Text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7" name="Text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8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9" name="Text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0" name="Text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1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2" name="Text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3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4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5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6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7" name="Text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68" name="Text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69" name="Text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0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1" name="Text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2" name="Text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3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4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5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6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77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8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9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0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1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2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3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4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5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6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7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88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89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0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1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2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3" name="TextBox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4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5" name="TextBox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6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97" name="Text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8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9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0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1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2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3" name="Text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4" name="Text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5" name="Text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6" name="Text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7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08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09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0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1" name="Text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2" name="Text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3" name="Text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4" name="Text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5" name="Text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6" name="Text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17" name="Text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18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19" name="Text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0" name="Text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1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2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3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4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5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6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7" name="Text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28" name="Text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29" name="TextBox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0" name="Text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1" name="TextBox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2" name="Text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33" name="TextBox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34" name="Text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5" name="Text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6" name="TextBox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7" name="TextBox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8" name="TextBox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39" name="TextBox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40" name="TextBox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41" name="Text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2" name="Text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3" name="Text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4" name="TextBox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5" name="Text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6" name="TextBox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7" name="Text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8" name="TextBox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9" name="Text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50" name="TextBox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51" name="TextBox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2" name="TextBox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3" name="TextBox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4" name="TextBox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5" name="TextBox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6" name="TextBox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7" name="TextBox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8" name="TextBox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59" name="TextBox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60" name="Text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61" name="TextBox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2" name="Text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3" name="TextBox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4" name="Text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5" name="TextBox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6" name="Text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7" name="Text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8" name="Text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9" name="Text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0" name="Text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1" name="Text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2" name="Text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3" name="TextBox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4" name="Text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5" name="TextBox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6" name="Text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7" name="TextBox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8" name="Text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79" name="TextBox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0" name="Text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81" name="TextBox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82" name="Text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3" name="TextBox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4" name="Text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5" name="TextBox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6" name="TextBox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7" name="TextBox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8" name="TextBox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189" name="TextBox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0" name="TextBox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1" name="TextBox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2" name="TextBox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3" name="Text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4" name="TextBox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5" name="Text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6" name="Text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7" name="Text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8" name="Text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9" name="Text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0" name="Text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1" name="Text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2" name="Text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3" name="Text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4" name="Text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5" name="Text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6" name="Text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7" name="Text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8" name="Text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09" name="Text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0" name="Text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1" name="Text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2" name="Text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3" name="Text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4" name="Text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5" name="Text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6" name="Text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7" name="Text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8" name="TextBox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Box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9" name="Text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0" name="TextBox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Box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1" name="Text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2" name="TextBox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Box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3" name="TextBox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Box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4" name="TextBox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Box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5" name="TextBox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Box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6" name="TextBox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7" name="TextBox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Box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8" name="TextBox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29" name="TextBox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Box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0" name="TextBox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Box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1" name="TextBox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Box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2" name="Text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3" name="TextBox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4" name="Text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5" name="Text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6" name="Text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7" name="Text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8" name="TextBox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9" name="Text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0" name="TextBox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1" name="TextBox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2" name="TextBox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3" name="TextBox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4" name="TextBox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Box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5" name="TextBox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6" name="TextBox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Box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7" name="TextBox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Box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8" name="TextBox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Box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49" name="TextBox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Box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0" name="TextBox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Box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1" name="TextBox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2" name="TextBox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Box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3" name="TextBox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Box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4" name="TextBox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Box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5" name="TextBox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Box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6" name="TextBox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Box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7" name="TextBox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Box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8" name="TextBox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Box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9" name="TextBox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Box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0" name="TextBox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Box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1" name="TextBox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Box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2" name="TextBox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Box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3" name="TextBox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Box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4" name="TextBox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Box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田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科技新城创业创新产业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-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容跃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振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龙实验仪器有限公司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开元钢架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保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1#-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库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沙家浜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29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0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3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3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4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4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6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6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7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7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7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8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8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39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0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0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0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0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0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1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1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1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1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2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2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2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2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2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3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3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3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3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4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5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5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5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6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7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7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7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7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8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9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9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9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49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0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1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1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1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1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2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2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2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525</wp:posOffset>
                  </wp:positionV>
                  <wp:extent cx="190500" cy="285750"/>
                  <wp:effectExtent l="0" t="0" r="0" b="0"/>
                  <wp:wrapNone/>
                  <wp:docPr id="52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张卫明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纪山路北侧、东昌南路东侧局部地块（隽澜轩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容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剑波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东巷东侧、人民路北侧局部地块开发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商业街区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容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国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澜府（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公园）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房</w:t>
            </w:r>
            <w:r>
              <w:rPr>
                <w:rFonts w:cs="宋体;SimSun" w:ascii="宋体;SimSun" w:hAnsi="宋体;SimSun"/>
                <w:kern w:val="0"/>
                <w:sz w:val="24"/>
              </w:rPr>
              <w:t>A1-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闭所、门楼及地下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龙越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5GW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光伏组件项目一标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容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里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5GW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光伏组件项目二标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容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外诊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V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产品生产基地项目厂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华泰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肯立通信设备制造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A#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及办公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#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厅及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苏博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街道北阳门社区党群服务中心改扩建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群服务中心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险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下荫安置房商业部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程尚优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凤凰城地块十四总承包一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-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闭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房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晟腾建设工程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春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#-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程尚优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茜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4"/>
              </w:rPr>
              <w:t>S6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世家</w:t>
            </w:r>
            <w:r>
              <w:rPr>
                <w:rFonts w:cs="宋体;SimSun" w:ascii="宋体;SimSun" w:hAnsi="宋体;SimSun"/>
                <w:kern w:val="0"/>
                <w:sz w:val="24"/>
              </w:rPr>
              <w:t>19#-2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-2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电房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二</w:t>
            </w:r>
            <w:r>
              <w:rPr>
                <w:rFonts w:cs="宋体;SimSun" w:ascii="宋体;SimSun" w:hAnsi="宋体;SimSun"/>
                <w:kern w:val="0"/>
                <w:sz w:val="24"/>
              </w:rPr>
              <w:t>[19#20#26#27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人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腾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#-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#-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车库二及人防地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土木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</w:t>
            </w:r>
          </w:p>
        </w:tc>
      </w:tr>
    </w:tbl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admin</dc:creator>
  <dc:description/>
  <cp:keywords/>
  <dc:language>en-US</dc:language>
  <cp:lastModifiedBy>User</cp:lastModifiedBy>
  <dcterms:modified xsi:type="dcterms:W3CDTF">2022-12-13T01:03:00Z</dcterms:modified>
  <cp:revision>36</cp:revision>
  <dc:subject/>
  <dc:title>关于句容市2012年建筑施工市级文明工地项目的公示</dc:title>
</cp:coreProperties>
</file>