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度句容市建筑施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化文明工地项目的公示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各镇（管委会、街道）建管部门，各建设、施工、监理单位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依据《镇江市建筑施工标准化文明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示范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工地评审办法》（镇政建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）文件规定，在各建筑施工企业、项目部申报的基础上，经专家组现场考核审定，拟授予“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飞煌（句容）产业园</w:t>
      </w:r>
      <w:r>
        <w:rPr>
          <w:rFonts w:ascii="方正仿宋_GBK" w:hAnsi="方正仿宋_GBK" w:eastAsia="方正仿宋_GBK"/>
          <w:sz w:val="32"/>
          <w:szCs w:val="32"/>
        </w:rPr>
        <w:t>”等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项工程为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度句容市建筑施工标准化文明工地。现将项目名单予以公示（见附件）。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任何单位或个人，如对公示项目名单有异议，可将意见反馈至市住房和城乡建设局。反映问题要实事求是，客观真实。单位反映情况要加盖公章，个人反映情况要签真实姓名，并留下联系方式和通迅地址。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示时间：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480"/>
        <w:rPr/>
      </w:pPr>
      <w:r>
        <w:rPr>
          <w:rFonts w:ascii="方正仿宋_GBK" w:hAnsi="方正仿宋_GBK" w:eastAsia="方正仿宋_GBK"/>
          <w:sz w:val="32"/>
          <w:szCs w:val="32"/>
        </w:rPr>
        <w:t>举报电话：</w:t>
      </w:r>
      <w:r>
        <w:rPr>
          <w:rFonts w:eastAsia="方正仿宋_GBK" w:ascii="方正仿宋_GBK" w:hAnsi="方正仿宋_GBK"/>
          <w:sz w:val="32"/>
          <w:szCs w:val="32"/>
        </w:rPr>
        <w:t>0511-87262846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：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度句容市建筑施工标准化文明工地项目名单</w:t>
      </w:r>
    </w:p>
    <w:p>
      <w:pPr>
        <w:pStyle w:val="Normal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　　　　　　　　　　　　　　　　　　　　　　　　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句容市住房和城乡建设局</w:t>
      </w:r>
    </w:p>
    <w:p>
      <w:pPr>
        <w:pStyle w:val="Normal"/>
        <w:ind w:firstLine="5280"/>
        <w:rPr/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b/>
          <w:b/>
          <w:bCs/>
          <w:sz w:val="32"/>
          <w:szCs w:val="32"/>
        </w:rPr>
      </w:pP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附件</w:t>
      </w: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bCs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2"/>
          <w:szCs w:val="32"/>
        </w:rPr>
        <w:t>202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2"/>
          <w:szCs w:val="32"/>
        </w:rPr>
        <w:t>3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2"/>
          <w:szCs w:val="32"/>
        </w:rPr>
        <w:t>年度句容市建筑施工标准化文明工地项目名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70"/>
        <w:gridCol w:w="1200"/>
        <w:gridCol w:w="2160"/>
        <w:gridCol w:w="1155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煌（句容）产业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银鹏建设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成电路芯片级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封装项目（二期）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楼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楼、宿舍楼、生产车间、仓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天翔建设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祥</w:t>
            </w:r>
          </w:p>
        </w:tc>
      </w:tr>
      <w:tr>
        <w:trPr>
          <w:trHeight w:val="8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台物联网电梯轿厢环境设备等电梯零配件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银鹏建设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站天线技术研发与产业化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厂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锋亚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清河上游及葛洪路排口片区雨污分流改造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亚鑫建设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加武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新暨南有限公司新服装综合习艺楼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明兴建设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春荣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中宝医疗设备制造产业园项目厂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厂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厂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厂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及门卫（含消防水池和泵房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拓科集团有限公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建妹 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化材料和洁净设备生产项目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厂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锋亚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燕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峰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及三期地下室（含地下人防）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力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臻龙建设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鹏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展专用设施制造项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承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大美天第文化产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交通诱导系统与装备产业化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广兴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毛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市污水处理厂二期第二步工程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筑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景观建设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永刚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德尚精密机械制造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厂房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鸿诚中易建设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克胜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高端装备产业园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鸿诚中易建设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德智能制造产业转化基地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尔建设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新智地（句容）智能制造产业园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大陆（苏州）国际工程项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帆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合相变储能材料及应用产品生产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力友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志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升降设备制造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江开元钢架安装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兴容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性能碳纤维预浸料及模压汽车部件产业化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厂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卓鑫建设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方慧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制造产业化基地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中迪建工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伙龙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体智能装备研发及制造项目—厂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架空连廊）、综合楼、门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框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银鹏建设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军</w:t>
            </w:r>
          </w:p>
        </w:tc>
      </w:tr>
    </w:tbl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0:00Z</dcterms:created>
  <dc:creator>admin</dc:creator>
  <dc:description/>
  <cp:keywords/>
  <dc:language>en-US</dc:language>
  <cp:lastModifiedBy>User</cp:lastModifiedBy>
  <dcterms:modified xsi:type="dcterms:W3CDTF">2023-12-15T02:01:00Z</dcterms:modified>
  <cp:revision>38</cp:revision>
  <dc:subject/>
  <dc:title>关于句容市2012年建筑施工市级文明工地项目的公示</dc:title>
</cp:coreProperties>
</file>